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677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уроков составлено на основе Учебного плана, утвержденного директором школы (Приказ № 88 от 01.09.2017 г), требованиями санитарно-эпидемиологических правил и нормативов СанПиН 2.4.2.2821-10, 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-4 классы работают в режиме пятидневной недели. Максимальное количество часов в неделю, определенное Учебным планом, выдержано. При составлении расписания уроков 1-4 классов использована шкала И. Г. Сивков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уроков в ден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,4  классы  – 4 - 5 уро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используется «ступенчатый»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 2 класса введено изучение иностранного языка (по 2 часа в неделю). В целях укрепления здоровья обучающихся и воспитания здорового образа жизни детей в каждом классе предмет «Физическая культура» изучается 3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    Количество обучающихся: 15 человек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   Количество классов-комплектов – 3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   Наполняемость классов: 1 кл – 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кл.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кл. – 7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. – 3 чел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менность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 – 9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 – 10.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 – 11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 – 12.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 – 13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 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Группы продленного дн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 Организация питания:       1-4 классы – 10.25 – 10.45    Питание одноразов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ymbol" w:cs="Times New Roman"/>
          <w:b/>
          <w:b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Расписание 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"/>
        <w:gridCol w:w="2777"/>
        <w:gridCol w:w="2960"/>
        <w:gridCol w:w="2931"/>
      </w:tblGrid>
      <w:tr>
        <w:trPr>
          <w:trHeight w:val="88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 класс</w:t>
            </w:r>
          </w:p>
        </w:tc>
        <w:tc>
          <w:tcPr>
            <w:tcW w:w="29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(немецкий) 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(немецкий)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</w:t>
            </w:r>
          </w:p>
        </w:tc>
        <w:tc>
          <w:tcPr>
            <w:tcW w:w="2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немецк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 мир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списание  круж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(внеуроч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27"/>
        <w:gridCol w:w="2031"/>
        <w:gridCol w:w="2609"/>
      </w:tblGrid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ДД для малыш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кабинет начальных классов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юных эколог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 – 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69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кабинет начальных классов</w:t>
            </w:r>
          </w:p>
        </w:tc>
      </w:tr>
      <w:tr>
        <w:trPr>
          <w:trHeight w:val="72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ешествие в компьютерную долину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кабинет начальных классов</w:t>
            </w:r>
          </w:p>
        </w:tc>
      </w:tr>
      <w:tr>
        <w:trPr>
          <w:trHeight w:val="848" w:hRule="atLeast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ый мир кни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лые ручки,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кабинет начальных классов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компьютерную долин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 – 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кабинет начальных классо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Подвижные  игр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, фой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9:00Z</dcterms:created>
  <dc:creator>User</dc:creator>
  <dc:description/>
  <cp:keywords/>
  <dc:language>en-US</dc:language>
  <cp:lastModifiedBy>User</cp:lastModifiedBy>
  <dcterms:modified xsi:type="dcterms:W3CDTF">2017-11-03T09:20:00Z</dcterms:modified>
  <cp:revision>3</cp:revision>
  <dc:subject/>
  <dc:title/>
</cp:coreProperties>
</file>