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drawing>
          <wp:inline distT="0" distB="0" distL="0" distR="0">
            <wp:extent cx="5935345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яснительная записка………………………………………………………..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Планируемые результаты …………………………………………………….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Тематический план и  содержание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  Тематическое планирование и содержание программы 1 год …………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Материально-техническое обеспечение……………………………………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Литература ……………………………………………………………………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Нетрадиционные техники рисования – это толчок к развитию воображения, творчества, проявлению самостоятельности, инициативы, выражения индивидуальности. Рисование нетрадиционной техникой стимулирует положительную мотивацию, вызывает радостное настроение, снимает страх перед процессом рисования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рограмма кружка основана на принципах последовательности, наглядности, целесообразности и тесной связи с жизнью.  Рисование помогает ребенку познавать окружающий мир, приучает  анализировать формы предметов, развивает зрительную память, пространственное мышление и способность к образному мышлению.</w:t>
      </w:r>
    </w:p>
    <w:p>
      <w:pPr>
        <w:pStyle w:val="C8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Данная программа опирается на возрастные особенности детей, особенности их восприятия цвета, формы, объема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я построены в виде игры – знакомства с необычными способами создания рисунков, которые выводят ребенка за привычные рамки рисования. Ребёнку предлагаются  различные виды рисования: точками, пальчиками, брызгами, с использованием ниток,  трафаретов, воска.  На каждом занятии даётся подробное объяснение техники рисования и образец выполняемой работы. При этом у ребёнка есть возможность не просто скопировать, повторить образец, но и внести свои элементы, выразить своё видение данного предме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ходя из собственных наблюдений и во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ип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ая программа по художественному творчеству дл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ормы занят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о из главных условий успеха обучения и развития творческих способностей ребёнка – это индивидуальный подход. Важен и принцип обучения и воспитания  в коллективе. Он предполагает сочетание коллективных, групповых, индивидуальных форм организации на занятиях. Коллективные и групповые задания вводятся в программу с целью формирования опыта общения и чувства коллективизм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кружка «Радуга красок» представляет собой внеурочную деятельность учащихся, составлена для учащихся  1-4 классов школы на 1 год обучения (68 часов). Занятия проводятся 2 раза в неделю, продолжительность занятия – 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ктуа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ям очень сложно изображать предметы, образы, сюжеты, используя традиционные способы рисования: кистью, карандашами, фломастерами. Использование лишь этих предметов не позволяет детям более широко раскрыть свои творческие способности. Существует много техник нетрадиционного рисования, их необычность состоит в том, что они позволяют детям быстро достичь желаем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зительная деятельность с применением нетрадиционных материалов и техник способствует развитию у ребё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лкой моторики рук и тактильного вос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ранственной ориентировки на листе бумаги, глазомера и зрительного вос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я и усидчив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тельности,  эмоциональной отзывчив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этой деятельности у школьника формируются навыки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насыщенно, интересно, эмоционально значимо для младших школьников, разнообразно по вида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художественной культуры школьников, развитие природных задатков, творческого потенциала, расширение диапазона чувств и зрительных представлений, фантазий, воображения, воспитание эмоциональной отзывчивости на явления окружающей действительности, на произведения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C8"/>
        <w:numPr>
          <w:ilvl w:val="0"/>
          <w:numId w:val="6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знакомить детей с нетрадиционными техниками изображения, их применением, выразительными возможностями, свойствами изобразительных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 творческих способностей детей;</w:t>
      </w:r>
    </w:p>
    <w:p>
      <w:pPr>
        <w:pStyle w:val="C8"/>
        <w:numPr>
          <w:ilvl w:val="0"/>
          <w:numId w:val="6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ствовать воспитанию  у детей интереса к изобразительной деятельности; усидчивости, аккуратности и терпения при выполнении работы; культуры  деятельности;</w:t>
      </w:r>
    </w:p>
    <w:p>
      <w:pPr>
        <w:pStyle w:val="C8"/>
        <w:numPr>
          <w:ilvl w:val="0"/>
          <w:numId w:val="6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здать условия для  формирования  навыков  сотрудничества;  оценки и самооценки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учащихся будут сформирован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бно-познавательный интерес к новому материалу и способам решения новой задач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 к оценке своей работ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увство прекрасного и эстетические чув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и научатс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имать и сохранять учебную задач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итоговый и пошаговый контроль по результат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декватно оценивать свою работ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декватно воспринимать предложения и оценку учителя и других членов круж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и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анализ объектов с выделением существенных и несущественны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извольно и осознанно владеть общими приёмами рис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и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пускать возможность существования у людей различных точек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давать вопросы, необходимые для организации соб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говариваться и приходить к общему решению в совмест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еники  научатся: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 создавать простые композиции на заданную тему;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азличать основные и составные, тёплые и холодные цвета;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изображать предметы различной формы;</w:t>
      </w:r>
    </w:p>
    <w:p>
      <w:pPr>
        <w:pStyle w:val="Style18"/>
        <w:spacing w:lineRule="auto" w:line="240"/>
        <w:ind w:hanging="0"/>
        <w:rPr/>
      </w:pPr>
      <w:r>
        <w:rPr>
          <w:rFonts w:eastAsia="Times New Roman"/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Ученики получат возможность научиться: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видеть, чувствовать и изображать красоту и разнообразие природы,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УЧЕБНО-ТЕМАТИЧЕСКИЙ  ПЛАН   (68</w:t>
      </w:r>
      <w:r>
        <w:rPr/>
        <w:t xml:space="preserve"> ч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льцевая 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исование ма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исование свеч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ноти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исование «набрызг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исование по  мокрой бума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вмещение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ычок жёсткой полусухой кистью, оттиск смятой бума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раморные кр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ппликация с дорисов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исование м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рат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итк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общающе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ОДЕРЖАНИЕ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Пальцевая живоп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ство с новым приёмом рисования.  Введение понятия «композиция». Рисование на темы: «Цветы на клумбе», «Ветка рябины», «Кисть виноград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Печатани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ство с новым приёмом рисования. Создание композиции на тему «Осенний  букет». Коллективная работа «Дерево дружб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Рисование маз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сматривание репродукций русских художников-пейзажистов. Рисование на тему «Осен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Рисование свеч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ство с новым приёмом рисования. Введение понятия «симметрия». Создание композиции «Ваза для цветов». Рисование на тему «Звёздное неб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Монотип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репление понятия «симметрия». Знакомство с новым приёмом рисования. Рисунок бабочки. Рисунок, созданный на основе кляксы       («На что похоже?»).  Иллюстрирование русской народной сказки «Мужик и медвед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Рисование свеч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репление навыка работы со свечой. Рисование на темы: «Узоры на окнах», «Снежинки», «Снегов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Рисование «набрызго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ство с новым приёмом рисования. Рисование с помощью шаблонов на темы: «Моё имя», «Зимний пейзаж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Рисование по мокрой бума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ство с новым приёмом рисования. Рисование на темы «Ветка ели», «Новогодняя ёлка» (групповая рабо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Совмещение тех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репление умения работать с изученными приёмами рисования. Изображение новогодних ша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Тычок жёсткой полусухой кистью, оттиск смятой бумаг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исование на темы: «Ёжики на опушке», «Морские еж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Мраморные кра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ство с новым приёмом рисования. Рисование на темы по выбору: «Красивые узоры», «Волшебный цвет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Аппликация с дорисовыв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репление умения работать с изученными приёмами рисования. Рисунки с использованием геометрических фиг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Рисование ме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ство с новым приёмом рисования. Закрепление понятия «композиция». Рисование на темы «Зимняя ночь»  (на чёрном фоне), «Стрекозы» (на синем фон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Граттаж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ство с новым приёмом рисования. Введение понятия «натюрморт». Рисование на темы «Лесной натюрморт», «Космо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Ниткограф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накомство с новым приёмом рисования.  «Загад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Печат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репление умения работать с изученными приёмами рисования.  Групповая работа «Улиц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Рисование по мокрой бума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репление умения работать с изученными приёмами рисования. Рисование на темы: «Закат на море», «Одуванчики», «Ирис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Рисование свеч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Закрепление умения работать с изученными приёмами рисования. Рисование на темы: «Тюльпаны», «Букет роз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Обобщающее занят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репление умения работать с изученными приёмами рисования. Коллективная работа «Дорису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АЛЕНДАРНО-ТЕМАТИЧЕСКОЕ  ПЛАНИРОВАНИ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(68 ч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87"/>
        <w:gridCol w:w="6040"/>
        <w:gridCol w:w="174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Пальцевая живопис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веты на клумб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тка рябины. Кисть виногра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Печат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енний  буке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лшебные ладош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рево дружбы  (коллективная рабо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исование маз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исование свеч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аза для цве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вёздное неб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Монотип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абоч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что похоже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гостях у сказки. Иллюстрирование русской народной сказки «Мужик и медвед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исование свеч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зоры на окнах.  Снежин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негови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исование «набрызгом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ё им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имний пейза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исование по  мокрой бумаг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тка ел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вогодняя ёлка (групповая рабо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овмещение тех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Ёлочные шар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Тычок жёсткой полусухой кистью, оттиск смятой бумаг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Ёжики на опушк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рские еж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Мраморные крас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лшебный цвето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Аппликация с дорисовыва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что похоже? (многоугольник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что похоже? (круг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исование ме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имняя ноч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рекоз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Гратт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сной натюрморт (грибы и ягоды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смо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Нитк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гад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Печат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лица (групповая рабо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исование по мокрой бумаг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ат на мо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дуванч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ри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Рисование свеч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юльпа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кет ро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Обобщающее занят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рисуй (коллективная рабо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того: 68 часов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онтроль и оценка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онце каждого занятия организуется выставка рисунков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дает возможность удовлетворить потребность каждого ребенка в признании успешных результатов, что, в свою очередь, способствует  возникновению положительной мотивации к творчеству. Такая работа позволяет каждому ребенку осмыслить результат своей деятельности, сравнить с работами других, задуматься над тем, что у него  получилось и что не получилось. Таким образом, создаются условия для выработки оценки  и самооценки ребёнк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соответствие санитарно-эпидемиологическим правилам и нормативам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соответствие правилам пожарной безопас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оснащенность помещений развивающей предметно-пространственной средо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учебно-методический комплект, оборудование, оснащение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акварельные краски, гуашь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восковые и масляные мелки, свеч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ватные палочк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поролоновые печатк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коктейльные трубочк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палочки или старые стержни для процарапыва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пластилин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трафарет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нитк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песок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матерчатые салфетк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стаканы для вод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rFonts w:eastAsia="Arial Unicode MS"/>
          <w:color w:val="000000"/>
        </w:rPr>
        <w:t>подставки под кисти; ки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М. Аллекова. Живопись. – М.: Слово, 2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. Беда Живопись и ее изобразительные средства. – М., 2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.Л. Гаптилл Работа пером и тушью. – Минск: Поппури, 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.А Горяева Декоративно-прикладное искусство в жизни человека. – М.: Просвещение, 200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.И. Еременко Дополнительное образование в образовательном учреждении. – Волгоград: ИТД “Корифей”, 2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.П. Копцев Учим детей чувствовать и создавать прекрасное: Основы объемного конструирования/ Ярославль: Академия Развития: Академия Холдинг, 20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.В. Кульневич “Не совсем обычный урок”, Издат. программа “Педагогика нового времени”, “Воронеж”, 200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борник нормативных документов образовательной области “Искусство”. – М.: Дрофа, 2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А.А.Павлова, Е.И .Корзинова Графика в средней школе. Методическое пособие для учителя. – М.: ВЛАДОС, 200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.В. Ячменева Занятия и игровые упражнения по художественному творчеству с детьми 7-14 лет. – М.: Гуманит. Изд. Центр “Владос”,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lang w:val="en-US"/>
    </w:rPr>
  </w:style>
  <w:style w:type="character" w:styleId="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7:00Z</dcterms:created>
  <dc:creator>Галина</dc:creator>
  <dc:description/>
  <cp:keywords/>
  <dc:language>en-US</dc:language>
  <cp:lastModifiedBy>User</cp:lastModifiedBy>
  <cp:lastPrinted>2019-02-20T09:56:00Z</cp:lastPrinted>
  <dcterms:modified xsi:type="dcterms:W3CDTF">2019-02-20T07:05:00Z</dcterms:modified>
  <cp:revision>4</cp:revision>
  <dc:subject/>
  <dc:title>ПОЯСНИТЕЛЬНАЯ ЗАПИСКА</dc:title>
</cp:coreProperties>
</file>