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9170" cy="914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617" b="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чащиеся, пропустившие по независящим от них обстоятельствам более половины учебного времени, не аттестуются. Вопрос об аттестации таких учащихся решается в индивидуальном порядке директором школы по согласованию с родителями учащего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Форму текущей аттестации определяет учитель с учётом контингента обучающихся, содержания учебного материала, используемых им образовательных технологий и тому подобных обстоятельств. Избранная форма текущей аттестации подаётся одновременно с предоставлением календарно-тематического графика изучения програм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езультаты работ учащихся контрольного характера должны быть отражены в классном журнале, как правило, к следующему уроку по этому предмету. При проведении этой работы повторно после её анализа отметка выставляется в журнал через дроб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тметка учащегося за четверть или полугодие, как правило, не может превышать среднюю арифметическую результатов контрольных, практических или самостоятельных работ, имеющих контрольный характе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 предметам, изучаемым 1 раз в неделю, четвертная отметка не ставится, оцениваются результаты обучения по полугоди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Начало изучения предмета иностранный язык во 2 классе не подлежит оцениванию в течение 1 четвер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Годовая аттестация учащихся переводных клас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 годовой аттестации допускаются все учащиеся переводных клас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Годовая аттестация включает в себ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- проверку техники чтения: 1 – 4 классы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>- диктант: 1 – 4 классы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- контрольную работу по математике: 1 – 4 классы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- комплексную проверочную работу (в классах, обучающихся по ФГОС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Аттестация осуществляется по особому расписанию (графику), составляемому ежегодно и утверждаемому директором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тоги аттестации учащихся количественно оцениваются по пятибалльной систе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Четвертные, полугодовые, годовые отметки начинают выставляться за два дня до начала каникул. Классные руководители итоги аттестации и решение педсовета школы о переводе учащегося обязаны довести до сведения учащихся и их родителей, а в случае неудовлетворительных результатов учебного года – в письменном виде под роспись родителей учащегося с указанием даты ознакомления. Сообщение хранится в личном деле учащ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 случае несогласия учащихся и их родителей с выставленной итоговой отметкой по предмету она может быть пересмотрена. Для пересмотра на основании письменного заявления родителей приказом по школе создаётся комиссия из трё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тоговая отметка по учебному предмету выставляется учителем на основе отметок за учебный год, результатов годовой аттестации и фактического уровня знаний, пониманий, умений и навыков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Перевод учащихс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Учащиеся, успешно освоившие содержание учебных программ за учебный год, решением педсовета школы переводятся в следующий класс. Предложение о переводе учащихся вносит классный руководитель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Учащиеся, имеющие по итогам учебного года две и более неудовлетворительные отметки по предметам, педсоветом школы по письменному согласию родителей (лиц, их заменяющих) могут быть:</w:t>
      </w:r>
    </w:p>
    <w:p>
      <w:pPr>
        <w:pStyle w:val="Normal"/>
        <w:spacing w:lineRule="auto" w:line="360"/>
        <w:jc w:val="both"/>
        <w:rPr/>
      </w:pPr>
      <w:r>
        <w:rPr/>
        <w:t>- оставлены на повторный курс обучения;</w:t>
      </w:r>
    </w:p>
    <w:p>
      <w:pPr>
        <w:pStyle w:val="Normal"/>
        <w:spacing w:lineRule="auto" w:line="360"/>
        <w:jc w:val="both"/>
        <w:rPr/>
      </w:pPr>
      <w:r>
        <w:rPr/>
        <w:t>- переведены в класс компенсирующего обучения или продолжают обучение в форме семейного образ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</w:t>
      </w:r>
      <w:r>
        <w:rPr/>
        <w:t xml:space="preserve"> Учащиеся, закончившие год с одной неудовлетворительной отметкой,  педсоветом школы по письменному согласию родителей (лиц, их заменяющих)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переводятся условно на следующий год обучения с обязательством ликвидации задолженности в течение первой четверти учебного года. Окончательное решение в этом случае педсовет школы выносит по окончании первой четверт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Учащиеся начальной общеобразовательной школы, не освоившие образовательную программу начального общего образования, не допускаются к обучению на следующем уровн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37:00Z</dcterms:created>
  <dc:creator>User</dc:creator>
  <dc:description/>
  <cp:keywords/>
  <dc:language>en-US</dc:language>
  <cp:lastModifiedBy>User</cp:lastModifiedBy>
  <dcterms:modified xsi:type="dcterms:W3CDTF">2013-12-24T13:39:00Z</dcterms:modified>
  <cp:revision>2</cp:revision>
  <dc:subject/>
  <dc:title> </dc:title>
</cp:coreProperties>
</file>