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264275" cy="903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903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………………………………………………..3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, задачи программы ………………………………………………4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сновное содержание программы………………………………….….4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оприятий программы………………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……………………</w:t>
      </w:r>
      <w:r>
        <w:rPr>
          <w:rFonts w:cs="Times New Roman" w:ascii="Times New Roman" w:hAnsi="Times New Roman"/>
          <w:sz w:val="28"/>
          <w:szCs w:val="28"/>
        </w:rPr>
        <w:t>..7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ы реализации программы…………………………………..10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………………………………………………….11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…………………………………………………….11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ие каникулы составляют значительную часть годового объема свободного времени детей. Исходя из этого, лето – это время для развития творческого потенциала, совершенствования личностных взаимосвязей, приобщение к социокультурным и образовательным ценностям, удовлетворение индивидуальных интересов, развлечения, игры, разрядка, накопившийся за год напряжённости, восстановление здоровья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время летних каникул далеко не каждый родитель может предоставить своему ребёнку полноценный, правильно организованный отдых, в течение которого можно укрепить своё здоровье, снять напряжение, развить способности. Общеизвестно и то, что в молодёжной среде процветает бездуховность, социальная апатия, алкоголизм, наркомания, поэтому непрерывная работа с детьми, нуждающимися в педагогическом контроле, особенно необходима в период летних каникул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ее время, в рамках реализации национальных проектов «Образование», «Здоровье» органы законодательной и исполнительной власти всех уровней стали уделять больше внимания вопросам гражданского  становления детей и молодёжи, воспитания и здоровья подрастающего поколения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летние оздоровительные лагеря при школах выполняют важную миссию оздоровления и воспитания детей, когда многие семьи находятся в сложных социально-экономических условиях. Реальность такова, сто система образования по-прежнему остаётся главным организатором отдыха и оздоровления детей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стность и взаимосвязь структурных компонентов всей школьной системы и специфика организации жизнедеятельности детей в рамках летнего пришкольного лагеря проявляется в продолжении реализации целей, задач, структуры учебно-воспитательной работы, проводимой в течение учебного года. Таким образом, в период каникул и летнего отдыха социокультурное пространство школы не прекращает своё функционирование, а переходит в новое качественное состояние, выражением которого является пришкольный лагерь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и укрепления здоровья, развития, дополнительного образования, организации содержательного досуга и свободной самореализации обучающихся в условиях пришкольного лагеря рассматриваются в единстве и составляют основу концепции летнего отдыха детей и подростков. Задачей педагогического коллектива является максимальное использование предоставляемых пришкольным лагерем возможностей, с точки зрения развития, воспитания, оздоровления и расширения жизненного опыта детей.</w:t>
      </w:r>
    </w:p>
    <w:p>
      <w:pPr>
        <w:pStyle w:val="ListParagraph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Цели и задачи программы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 программы – создать благоприятные условия для укрепления здоровья, организации досуга и социальной защиты обучающихся во время летних каникул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успешной реализации этой цели основными задачами являются: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рганизация разнообразной, творческой, личностно и общественно значимой деятельности в лагере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оздание условий для сохранения и укрепления здоровья детей, формирование умений и навыков заботы о своём здоровье, валеологическое просвещение школьников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оздание благоприятного нравственно-психологического климата в коллективе, обеспечение защищённости каждого его члена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оздание условий для самоутверждения каждого ребёнка в формах общественно приемлемого поведения, обретения каждым необходимого для него уважении, развитие самоуправления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риобщение детей к культуре, традициям, истории Отечества и малой Родины, используя культурно-образовательную среду, как среду, питающую духовное и нравственное развитие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воспитание эстетической культуры обучающихся, способности их к творчеству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воспитание культуры поведения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воспитание физической культуры обучающихся, их способности к труду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формирование у школьников навыков общения и толерантности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 программы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держание, формы и методы работы лагеря определяются его педагогическим коллективом исходя из принципов гуманности, демократизма, поощрения инициативы и самостоятельности обучающихся, учёта индивидуальных и возрастных особенностей детей, их психологического и физического здоровья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обходимо дойти до каждого ребёнка, создать каждому условия для развития индивидуальных особенностей, сформировать потребность к самовыражению. Поэтому воспитательная работа в летнем лагере осуществляется по нескольким направлениям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ОЕ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держание этой работы входит обеспечение детей высококалорийным питанием (овощи, фрукты, соки, мясо, рыба и др.), С – витаминизация, выполнение режима, закаливающие процедуры (игры на свежем воздухе, солнечные ванны, обливание водой), спортивные соревнования с обязательным разучиванием новых игр, валеологическое просвещение через беседы, инструкции с привлечением фельдшера.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держание этой работы входит развитие у детей чувства патриотизма через проведение различных воспитательных мероприятий: конкурс рисунков о войне, конкурс чтецов в рамках проведения патриотической недели, проект «Листовка памяти».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-ДУХОВНОЕ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держание этой работы входит проведение индивидуальных и коллективных бесед с детьми на нравственные темы, воспитание гражданской позиции, разбор различных жизненных ситуаций через игру, организация встреч с интересными людьми, организация помощи библиотеке (КТД «Помоги книге»), проведение таких мероприятий, как субботник, оказание различной помощи школе, дошкольникам.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-ЭСТЕТИЧЕСКОЕ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держание этой работы входит приобщение детей к культурным ценностям через организацию экскурсий в библиотеку, проведение музыкальных конкурсов, конкурсов лучших чтецов, организация выставок декоративно-прикладного творчества, участие в районных конкурсах различной тематики, проведение литературных викторин, привитие детям культуры общения между собой и со взрослыми через различные сюжетно-ролевые и дидактические игры.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ЕДЕНИЕ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держание этой работы входит углубление и расширение знаний об истории родного края (проведение краеведческого конкурса «Природа Тверской области»), изучение окружающего социума (экскурсии). Привитие любви к родному краю через проведение различных коллективных мероприятий (конкурс рисунков «Моя деревня», проведение праздника русских обрядов с песнями, танцами, конкурсами).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держание этой работы входит развитие у детей умений и навыков самообслуживания с обязательным поощрением лучших, воспитание сознательного отношения к труду (субботники, уборка территории у школы, прополка клумб и др.)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исленные направления и их реализация дают возможность для получения новых и закрепления уже имеющихся знаний, как в области общего, так и дополнительного образования. Смена учебной деятельности на альтернативные формы групповой, индивидуальной и коллективной работы в рамках оздоровления позволяет ребёнку уйти от стереотипного обучения, что делает этот процесс увлекательным, мобильным и повышает его образовательный потенциал. Поэтому в воспитательной работе летнего оздоровительного лагеря действует правило 4-х «О»: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ыхая – оздоравливайся!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ыхая – воспитывайся!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ыхая – развивайся!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ыхая – учись!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иболее популярными формами работы в условиях пришкольного лагеря являются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игры, соревнования, эстафеты;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ды, прогулки, экскурсии, встречи с интересными людьми;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о-ролевые игры, театрализованные представления, сказки, конкурсы;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ружков, различные выставки, ярмарки, трудовые десанты.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/>
      </w:pPr>
      <w:r>
        <w:rPr/>
        <w:t>Система мероприятий программы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21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ы дете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ие лагеря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месте весело живется».Рождение отрядов, (эмблема, название, девиз). Оформление уголка лагеря «Наш отрядный дом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хорошего настро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ажи по ТБ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миниатюр. Праздник «день защиты дет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, директор Д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 ию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РИРОД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 «Бодрое утро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й конкурс «Зоологические забеги»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по насекомым Тверской обла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Дорожного движ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 ию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 И СПОР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 «Бодрое утро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и здоровья «От чего зависит твое настроение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 мы играем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ы на стадионе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ытие летних чт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ию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КА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рядка «Бодрое утро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 гостях у сказки»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русских народных сказок, чтение сказок. Инсценировка русских народных сказок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ч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, библиотекарь </w:t>
            </w:r>
          </w:p>
        </w:tc>
      </w:tr>
      <w:tr>
        <w:trPr>
          <w:trHeight w:val="6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 ию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ЕНЬ ДРУЖБ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 «Бодрое утро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смешинок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вежем воздухе «Солнце, Воздух, и Вода наши лучшие друзь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сенный час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кружка «Умелые ру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 ию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 ПД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 «Бодрое утро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Дорожная азбука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на планету веселых игр «Мы не будем унывать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соревнования по велоспорту «Крути педали». Конкурс рисунков  «Дети за безопасность дорожного движения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на по правилам дорожного движения «Красный, желтый, зеленый»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кружка «Умелые ручк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 ию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СС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 «Бодрое утро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Россия – родина моя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Без березки не мыслю России» (минута славы)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мини-футболу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кружка «Умелые ручки».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Красоты вокруг на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, библиотекарь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 ию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ЭКОЛОГ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 «Бодрое утро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час  «В гостях у старика-лесовика»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/>
              </w:rPr>
              <w:t>Игра по станциям “Экологическое ассорти”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дные  эстафеты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поисках сокровищ» операция «Клад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утки здоровья «Зеленая аптечка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 ию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ИЛЬНЫХ, СМЕЛЫХ, ЛОВКИХ И УМЕЛЫ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 «Бодрое утро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игра м/д командами «Лапта»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стафеты «Веселые старты».  Инструктажи по ТБ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еда «Если хочешь быть здоров, закаляйся!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и здоровья «Правильно питайся – спортом занимайся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старты «Ай да мы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 ию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ЕМЬ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 «Бодрое утро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 «Устами младенца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конкурс «Семейный портрет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«Вдохновение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Кто нас очень крепко любит?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семейной игры«Мама, папа, я – спортивная семья»..«Моё родовое дерево» (создание родового дерев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 библиотекар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 ию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ЦВЕТНЫЙ ДЕН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 «Бодрое утро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вежем воздухе «Снежный ком», «Назовись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на асфальте «Здравствуй, лето!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вокального мастерства«Король караоке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ое представление, подготовленное детьми «Страна Фантазия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кружка «Умелые руки». «Семь цветов радуги» - интеллектуальная иг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 ию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ЕЖЛИВОС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 «Бодрое утро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программа « Волшебный сундучок вежливости»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усские забавы! – разучивание русских народных игр. «Пионербол»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жарной безопасности «Огонь мой друг и вра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ию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АЛЬЧИК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рядка «Бодрое утро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СТЕР ЛАГЕРЯ Конкурс для мальчиков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здоровья «Богатырская наша сила»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кружка «Умелые ру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ию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ЕВОЧЕ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 «Бодрое утро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СС ЛАГЕРЯ. Конкурс для девочек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мористическая эстафета «Юмор важен в спорте. Вы со мной не спорьте!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час  «Музыкальная капель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Самый лучший читатель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 ию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И СКОРБ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рядка «Бодрое утро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тавай, страна огромная!» - конкурс песен о войне, солдатах, арм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итогов отдых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кетирование «Как я провёл смену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Нас здесь не было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здоровья «Твой режим дня на каникулах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, библиотекарь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г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954"/>
        <w:gridCol w:w="237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режимом работы лагеря. Формирование отрядов. Инструктажи.  Песенный час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ытие 1 смены лагеря. Конкурс миниатюр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День защиты детей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, директор Д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июн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оологические забеги». Викторина по насекомым Тверской област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дорожного движен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июн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игры: пионербол, мини-футбол, вышибало, бадминтон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летних чтени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июн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казки. «Перечитывая сказки Пушкина» - полчаса чтения. Познавательная программа «В стране Лукоморья», работа кружка Музыкальная капель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июн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смеха». Конкурс смешинок.  Игры на свежем воздухе. Песенный час. работа кружка «Умелые рук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июн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вежливости»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усские забавы! – разучивание русских народных игр. «Лапта». Правила пожарной безопасности. Поход в библиотеку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библиотекар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июн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дружбы». «Если с другом вышел в путь» - диспут. Личная безопасность – беседа, тренировочная эвакуац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июн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ссии. Акция «Я – россиянин».  Работа кружка Музыкальная капель». Конкурс рисунков «Моя деревня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июн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оды. Эстафеты с водой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-проект «Вода – источник жизни». Инструктаж по ТБ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июн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ые ловкие, сильные, смелые - спортивная игра м/д командами. Соревнования по программе ГТО.  Инструктажи по ТБ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д в библиотеку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библиотекар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июн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цветный день. Работа кружка «Умелые руки». «Семь цветов радуги» - интеллектуальная игр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июн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ёзкин день. Троица – русский фольклорный праздник – хороводы, обряды.  Поход в лес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июн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сс лагеря. Работа кружка Музыкальная капель» Викторина «Самый лучший читатель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июн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стер лагеря. Работа кружка «Умелые руки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о правилах дорожного движения. Выступление агитбригады «Светофорчик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июн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и Скорби.  «Вставай, страна огромная!» - конкурс песен о войне, солдатах, армии. Поход в библиотеку. Подведение итогов отдых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библиотекарь, начальник лагеря</w:t>
            </w:r>
          </w:p>
        </w:tc>
      </w:tr>
    </w:tbl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br w:type="page"/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ы реализации программы.</w:t>
      </w:r>
    </w:p>
    <w:p>
      <w:pPr>
        <w:pStyle w:val="ListParagraph"/>
        <w:numPr>
          <w:ilvl w:val="1"/>
          <w:numId w:val="3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герь открывается на основании приказа директора школы после приёма его муниципальной комиссией.</w:t>
      </w:r>
    </w:p>
    <w:p>
      <w:pPr>
        <w:pStyle w:val="ListParagraph"/>
        <w:numPr>
          <w:ilvl w:val="1"/>
          <w:numId w:val="3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герь комплектуется из числа обучающихся МБОУ ТР Василёвская НОШ и обучающихся, проживающих на образовательной территории школы. Обязательным является вовлечение в лагерь детей-сирот, ребят из малообеспеченных и многодетных семей, из семей, находящихся в трудной жизненной ситуации.</w:t>
      </w:r>
    </w:p>
    <w:p>
      <w:pPr>
        <w:pStyle w:val="ListParagraph"/>
        <w:numPr>
          <w:ilvl w:val="1"/>
          <w:numId w:val="3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ребывания детей в лагере, сроки пребывания определяются учредителем, исходя из возможностей финансирования.</w:t>
      </w:r>
    </w:p>
    <w:p>
      <w:pPr>
        <w:pStyle w:val="ListParagraph"/>
        <w:numPr>
          <w:ilvl w:val="1"/>
          <w:numId w:val="3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лагеря разрабатывает и утверждает у директора режим работы лагеря, списки детей, штатное расписание, должностные обязанности работников лагеря и другие нормативные документы.</w:t>
      </w:r>
    </w:p>
    <w:p>
      <w:pPr>
        <w:pStyle w:val="ListParagraph"/>
        <w:numPr>
          <w:ilvl w:val="1"/>
          <w:numId w:val="3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, формы и методы работы определяются педагогическим коллективом лагеря на принципах демократии и гуманизма, развития инициативы и самостоятельности, с учётом интересов детей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спитательная программа летнего оздоровительного лагеря исходит из того, что качество воспитания определяется не объёмом проведённых мероприятий, а качеством отношений между детьми и взрослыми.  Необходимо дойти до каждого ребёнка, создать каждому условия для развития индивидуальных способностей, сформировать потребность к самовыражению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этого необходимо, чтобы: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уманное, запланированное дело соответствовало возрасту детей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мероприятию способствовала созданию радости в работе, поиску различных решений, возможности развития творческих способностей каждого ребёнка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ое творческое дело стало полем выражения личности ребёнка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ая разумная идея, прозвучавшая из уст детей, была бы услышана, по возможности принята и реализована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ебёнок нашёл своё место в подготовке и осуществлении различных коллективных творческих дел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еализации программы помимо внутренних ресурсов используются и внешние. К работе лагеря кроме начальника лагеря, воспитателей привлекаются: медицинский работник, библиотекарь, технический персонал, художественный руководитель  сельского ДК, инспектор пожарной охраны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.</w:t>
      </w:r>
    </w:p>
    <w:p>
      <w:pPr>
        <w:pStyle w:val="ListParagraph"/>
        <w:numPr>
          <w:ilvl w:val="1"/>
          <w:numId w:val="3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соблюдению санитарно-гигиенических условий, режима воспитательных и оздоровительных мероприятий дети могут снять физиологическое и психологическое  напряжение организма, укрепить своё здоровье. Овладеть умениями и навыками заботы о своём здоровье. У школьников разовьётся интерес к занятиям физкультурой и спортом.</w:t>
      </w:r>
    </w:p>
    <w:p>
      <w:pPr>
        <w:pStyle w:val="ListParagraph"/>
        <w:numPr>
          <w:ilvl w:val="1"/>
          <w:numId w:val="3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 кружках, участие в конкурсах, праздниках, соревнованиях, выставках будут способствовать развитию индивидуальных и творческих способностей детей.</w:t>
      </w:r>
    </w:p>
    <w:p>
      <w:pPr>
        <w:pStyle w:val="ListParagraph"/>
        <w:numPr>
          <w:ilvl w:val="1"/>
          <w:numId w:val="3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о-ролевые игры и беседы на нравственно-духовные темы укрепят дружбу и сотрудничество между детьми разных возрастов, разовьют навыки общения и толерантности.</w:t>
      </w:r>
    </w:p>
    <w:p>
      <w:pPr>
        <w:pStyle w:val="ListParagraph"/>
        <w:numPr>
          <w:ilvl w:val="1"/>
          <w:numId w:val="3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ет документов по работе пришкольного лагеря позволит создать нормативно-правовую базу летнего отдыха детей в целом.</w:t>
      </w:r>
    </w:p>
    <w:p>
      <w:pPr>
        <w:pStyle w:val="ListParagraph"/>
        <w:numPr>
          <w:ilvl w:val="1"/>
          <w:numId w:val="3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физического развития обучающихся в течение лагерной смены позволит выработать рекомендации для родителей  по проблеме оздоровления детей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ListParagraph"/>
        <w:numPr>
          <w:ilvl w:val="0"/>
          <w:numId w:val="9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Ф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 закон  от 29.12.2012г. № 273-ФЗ «Об образовании в Российской Федерации»</w:t>
      </w:r>
    </w:p>
    <w:p>
      <w:pPr>
        <w:pStyle w:val="ListParagraph"/>
        <w:numPr>
          <w:ilvl w:val="0"/>
          <w:numId w:val="4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 ребёнка</w:t>
      </w:r>
    </w:p>
    <w:p>
      <w:pPr>
        <w:pStyle w:val="ListParagraph"/>
        <w:numPr>
          <w:ilvl w:val="0"/>
          <w:numId w:val="4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ев Н.К. Диагностика прогнозирования воспитательной работы. Л.1988.</w:t>
      </w:r>
    </w:p>
    <w:p>
      <w:pPr>
        <w:pStyle w:val="ListParagraph"/>
        <w:numPr>
          <w:ilvl w:val="0"/>
          <w:numId w:val="4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аков С.А. От игры к самовоспитанию. М.1993</w:t>
      </w:r>
    </w:p>
    <w:p>
      <w:pPr>
        <w:pStyle w:val="ListParagraph"/>
        <w:numPr>
          <w:ilvl w:val="0"/>
          <w:numId w:val="4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ркова Н.Е., Питюков В.Ю. Новые технологии воспитательного процесса. М.1994</w:t>
      </w:r>
    </w:p>
    <w:p>
      <w:pPr>
        <w:pStyle w:val="ListParagraph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ова Е.В. Дидактические игры. М.2001</w:t>
      </w:r>
    </w:p>
    <w:p>
      <w:pPr>
        <w:pStyle w:val="ListParagraph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ова М.А. В школе и на отдыхе. М.2003</w:t>
      </w:r>
    </w:p>
    <w:p>
      <w:pPr>
        <w:pStyle w:val="ListParagraph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барина Т.И. Народные праздники на святой Руси. М.1998</w:t>
      </w:r>
    </w:p>
    <w:p>
      <w:pPr>
        <w:pStyle w:val="ListParagraph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 С.В. Валеология в школе и дома.</w:t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лагеря </w:t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Степанова В.В./</w:t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2016 г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лан воспитательных мероприятий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в летнем лагере «Солнышко»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ТНЫЙ ПАСПОРТ ЛЕТНЕГО ОЗДОРОВИТЕЛЬНОГО УЧРЕЖДЕНИЯ С ДНЕВНЫМ ПРЕБЫВАНИЕМ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Летний оздоровительный лагерь </w:t>
      </w:r>
      <w:r>
        <w:rPr>
          <w:rFonts w:cs="Times New Roman" w:ascii="Times New Roman" w:hAnsi="Times New Roman"/>
          <w:b/>
          <w:sz w:val="32"/>
          <w:szCs w:val="32"/>
        </w:rPr>
        <w:t>«Солнышко».</w:t>
      </w:r>
    </w:p>
    <w:p>
      <w:pPr>
        <w:pStyle w:val="ListParagrap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Главная педагогическая идея</w:t>
      </w:r>
      <w:r>
        <w:rPr>
          <w:rFonts w:cs="Times New Roman" w:ascii="Times New Roman" w:hAnsi="Times New Roman"/>
          <w:sz w:val="32"/>
          <w:szCs w:val="32"/>
        </w:rPr>
        <w:t xml:space="preserve"> – воспитание здоровой, гармонически развитой личности. Создание атмосферы сотрудничества между самими детьми, между воспитателями и детьми. Наш девиз: «От сотрудничества к сотворчеству!». Межличностные отношения в коллективе – это показатель успешности воспитания.</w:t>
      </w:r>
    </w:p>
    <w:p>
      <w:pPr>
        <w:pStyle w:val="ListParagraph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Направления воспитательной деятельности:</w:t>
      </w:r>
    </w:p>
    <w:p>
      <w:pPr>
        <w:pStyle w:val="ListParagraph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здоровительное</w:t>
      </w:r>
    </w:p>
    <w:p>
      <w:pPr>
        <w:pStyle w:val="ListParagraph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триотическое</w:t>
      </w:r>
    </w:p>
    <w:p>
      <w:pPr>
        <w:pStyle w:val="ListParagraph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удовое</w:t>
      </w:r>
    </w:p>
    <w:p>
      <w:pPr>
        <w:pStyle w:val="ListParagraph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еведческое</w:t>
      </w:r>
    </w:p>
    <w:p>
      <w:pPr>
        <w:pStyle w:val="ListParagraph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льтурно-эстетическое</w:t>
      </w:r>
    </w:p>
    <w:p>
      <w:pPr>
        <w:pStyle w:val="ListParagrap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ПЛАН РАБОТЫ ЛОЛ « Солнышко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июня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ЛАГЕРЯ. Открытие лагеря. Праздник хорошего настроения. Инструктажи по ТБ. Конкурс миниатюр. Праздник «день защиты детей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 июня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РИРОДЫ. Спортивный конкурс «Зоологические забеги». Викторина по насекомым Тверской области. Правила Дорожного движен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 июня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 И СПОРТА. «Русские народные игрища». Игры на стадионе. Открытие летних чтени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июня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КАЗКИ. «Перечитывая сказки Пушкина» - полчаса чтения. Познавательная программа «В стране Лукоморья». Кружок «Музыкальная капель»</w:t>
            </w:r>
          </w:p>
        </w:tc>
      </w:tr>
      <w:tr>
        <w:trPr>
          <w:trHeight w:val="6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 июня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МЕХА. Конкурс смешинок. Игры на свежем воздухе. Песенный час. работа кружка «Умелые рук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 июня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ЕЖЛИВОСТИ. «Русские забавы! – разучивание русских народных игр. «Лапта». Правила пожарной безопасности. Поход в библиотеку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 июня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РУЖБЫ. «Если с другом вышел в путь» - диспут. Личная безопасность – беседа, тренировочная эвакуац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 июня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ССИИ. Акция «Я – россиянин».  Работа кружка Музыкальная капель». Конкурс рисунков «Моя деревня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 июня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ОДЫ. Эстафеты с водо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проект «Вода – источник жизни». Инструктаж по ТБ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 июня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СИЛЬНЫХ, СМЕЛЫХ, ЛОВКИХ И УМЕЛЫХ. спортивная игра м/д командами. Соревнования по программе ГТО.  Инструктажи по ТБ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д в библиотеку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 июня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ЦВЕТНЫЙ ДЕНЬ . Работа кружка «Умелые руки». «Семь цветов радуги» - интеллектуальная игр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 июня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ЁЗКИН ДЕНЬ. Троица – русский фольклорный праздник – хороводы, обряды.  Поход в ле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июня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СС ЛАГЕРЯ. Конкурс для девочек. Работа кружка Музыкальная капель» Викторина «Самый лучший читатель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июня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СТЕР ЛАГЕРЯ Конкурс для мальчиков. Работа кружка «Умелые рук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о правилах дорожного движения. Выступление агитбригады «Светофорчик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 июня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И СКОРБИ. Проект «Спешите делать добро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тавай, страна огромная!» - конкурс песен о войне, солдатах, армии. Поход в библиотеку. Подведение итогов отдыха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3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58:00Z</dcterms:created>
  <dc:creator>User</dc:creator>
  <dc:description/>
  <cp:keywords/>
  <dc:language>en-US</dc:language>
  <cp:lastModifiedBy>One</cp:lastModifiedBy>
  <cp:lastPrinted>2018-06-08T12:04:00Z</cp:lastPrinted>
  <dcterms:modified xsi:type="dcterms:W3CDTF">2018-07-13T08:58:00Z</dcterms:modified>
  <cp:revision>2</cp:revision>
  <dc:subject/>
  <dc:title>УТВЕРЖДАЮ</dc:title>
</cp:coreProperties>
</file>