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8. Систематическое нарушение внутреннего распорядка школы.</w:t>
      </w:r>
    </w:p>
    <w:p>
      <w:pPr>
        <w:pStyle w:val="Normal"/>
        <w:rPr/>
      </w:pPr>
      <w:r>
        <w:rPr/>
        <w:t>3.9. Нарушение дисциплины в школе (драки и др.) и Устава 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ка на внутришкольный учет осуществляется Советом профилактики  на основании докладных педагогов, анализе учёта посещаемости, успеваемости, решения КДН, педагогического совета. </w:t>
      </w:r>
    </w:p>
    <w:p>
      <w:pPr>
        <w:pStyle w:val="Normal"/>
        <w:spacing w:before="150" w:after="150"/>
        <w:rPr/>
      </w:pPr>
      <w:r>
        <w:rPr/>
        <w:br/>
      </w:r>
      <w:r>
        <w:rPr>
          <w:b/>
        </w:rPr>
        <w:t xml:space="preserve">                                  4. Основания для снятия с внутришкольного учета</w:t>
        <w:br/>
      </w:r>
      <w:r>
        <w:rPr/>
        <w:t>4.1. Позитивные изменения, указанные в настоящем положении обстоятельств  жизни обучающегося (раздел 3, пункты 3.1 – 3.9), сохраняющиеся длительное время (не менее 6 месяцев), по ходатайству классного руководителя и по решению Совета профилактик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5. Организация деятельности по постановке на внутришкольный учё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или снятию с учёта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Решение о постановке на внутришкольный учёт или снятии с учёта принимается на заседании Совета профилактики правонарушений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Постановка или снятие с внутришкольного учёта осуществляется:</w:t>
      </w:r>
    </w:p>
    <w:p>
      <w:pPr>
        <w:pStyle w:val="Style15"/>
        <w:spacing w:before="0" w:after="0"/>
        <w:rPr/>
      </w:pPr>
      <w:r>
        <w:rPr/>
        <w:t>- по представлению Совета профилактики правонарушений  школы;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Для постановки несовершеннолетнего и (или) семьи на внутришкольный учёт Совету профилактики представляются следующие документы:</w:t>
      </w:r>
    </w:p>
    <w:p>
      <w:pPr>
        <w:pStyle w:val="Style15"/>
        <w:spacing w:before="0" w:after="0"/>
        <w:rPr/>
      </w:pPr>
      <w:r>
        <w:rPr/>
        <w:t>1. обращение  классного руководителя,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5"/>
        <w:spacing w:before="0" w:after="0"/>
        <w:rPr/>
      </w:pPr>
      <w:r>
        <w:rPr/>
        <w:t>2.  Представление классного руководителя о постановке несовершеннолетнего на  учет  (Приложение 1)</w:t>
      </w:r>
    </w:p>
    <w:p>
      <w:pPr>
        <w:pStyle w:val="Style15"/>
        <w:spacing w:before="0" w:after="0"/>
        <w:rPr/>
      </w:pPr>
      <w:r>
        <w:rPr/>
        <w:t>3. Учетная карточка несовершеннолетнего и семьи (Приложение 2)</w:t>
      </w:r>
    </w:p>
    <w:p>
      <w:pPr>
        <w:pStyle w:val="Style15"/>
        <w:spacing w:before="0" w:after="0"/>
        <w:rPr/>
      </w:pPr>
      <w:r>
        <w:rPr/>
        <w:t>3. Характеристика несовершеннолетнего (Приложение 3)</w:t>
      </w:r>
    </w:p>
    <w:p>
      <w:pPr>
        <w:pStyle w:val="Style15"/>
        <w:spacing w:before="0" w:after="0"/>
        <w:rPr/>
      </w:pPr>
      <w:r>
        <w:rPr/>
        <w:t>4. Акт обследования материально-бытовых условий семьи (при необходимости);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)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Классный руководитель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ОДН ОВД), комплексном центре социального обслуживания населения ( далее-КЦСОН), проводит сверку списков учащихся  и  семей,  состоящих  на внутришкольном учёте, на учёте в КДНиЗП, ОДН ОВД, КЦСОН  в сентябре, декабре, и марте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5"/>
        <w:spacing w:before="0" w:after="0"/>
        <w:rPr/>
      </w:pPr>
      <w:r>
        <w:rPr/>
        <w:t>1. Ходатайство классного руководителя</w:t>
      </w:r>
    </w:p>
    <w:p>
      <w:pPr>
        <w:pStyle w:val="Style15"/>
        <w:spacing w:before="0" w:after="0"/>
        <w:rPr/>
      </w:pPr>
      <w:r>
        <w:rPr/>
        <w:t>2. Характеристика классного руководител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6. Сроки проведения индивидуальной профилактической работы</w:t>
      </w:r>
    </w:p>
    <w:p>
      <w:pPr>
        <w:pStyle w:val="Style15"/>
        <w:spacing w:before="0" w:after="0"/>
        <w:rPr/>
      </w:pPr>
      <w:r>
        <w:rPr/>
        <w:t xml:space="preserve">      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Приложение 5)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а учащегося заводится учетная карточка. ( Приложение 2) Учетная карточка ведет</w:t>
        <w:softHyphen/>
        <w:t>ся классным руководителем совместно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spacing w:before="0" w:after="0"/>
        <w:rPr/>
      </w:pPr>
      <w:r>
        <w:rPr/>
        <w:t>Классный руководитель, социальный педагог, педагог-психолог, школьный фельдшер проводят профилактическую работу согласно разработанному совместно со школьным Советом профилактики правонарушений  плану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pacing w:before="150" w:after="150"/>
        <w:rPr/>
      </w:pPr>
      <w:r>
        <w:rPr/>
        <w:t xml:space="preserve">                        </w:t>
      </w:r>
      <w:r>
        <w:rPr>
          <w:b/>
        </w:rPr>
        <w:t>7. Ответственность и контроль за указанным видом  деятельности</w:t>
      </w:r>
    </w:p>
    <w:p>
      <w:pPr>
        <w:pStyle w:val="Normal"/>
        <w:spacing w:before="150" w:after="150"/>
        <w:rPr/>
      </w:pPr>
      <w:r>
        <w:rPr/>
        <w:t>5.1. Постановку  учащегося на внутришкольный  учет и снятие  с  учета, оформление  соответствующей документации 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  <w:br/>
        <w:t>5.2. Контроль за качеством использования проводимой в соответствии с настоящим  положением работы возлагается  на директора образовательного учреждения.</w:t>
        <w:br/>
        <w:t xml:space="preserve">5.3. Настоящее положение  вступает  в силу  с момента утверждения на педагогическом совете школы.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 </w:t>
      </w:r>
      <w:r>
        <w:rPr/>
        <w:t>ПРИЛОЖЕНИЕ 1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В Совет профилактики правонарушени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РЕДСТАВЛ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Фамилия:_______________________ имя ________________отчество___________________ </w:t>
      </w:r>
    </w:p>
    <w:p>
      <w:pPr>
        <w:pStyle w:val="Style15"/>
        <w:spacing w:before="0" w:after="0"/>
        <w:rPr/>
      </w:pPr>
      <w:r>
        <w:rPr/>
        <w:t>Обучающегося______ класса            ___________________года рождения</w:t>
      </w:r>
    </w:p>
    <w:p>
      <w:pPr>
        <w:pStyle w:val="Style15"/>
        <w:spacing w:before="0" w:after="0"/>
        <w:rPr/>
      </w:pPr>
      <w:r>
        <w:rPr/>
        <w:t>Причина постановки на учет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считаем необходимым  обучающегося____________________________________________</w:t>
      </w:r>
    </w:p>
    <w:p>
      <w:pPr>
        <w:pStyle w:val="Style15"/>
        <w:spacing w:before="0" w:after="0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Классный руководитель  _______________________________________</w:t>
      </w:r>
    </w:p>
    <w:p>
      <w:pPr>
        <w:pStyle w:val="Style15"/>
        <w:spacing w:before="0" w:after="0"/>
        <w:rPr/>
      </w:pPr>
      <w:r>
        <w:rPr/>
        <w:t>«___» «____________» 20   год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  </w:t>
      </w:r>
      <w:r>
        <w:rPr/>
        <w:t>ПРИЛОЖЕНИЕ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В Совет профилактики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КАР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ьи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ейся в социально опасном положен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атер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егистрации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ое место проживания: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:_________________________________________________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ые сведения (наличие судимости, психических заболеваний, инвалидности и т.д.) 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Сведения </w:t>
      </w:r>
      <w:r>
        <w:rPr>
          <w:sz w:val="26"/>
          <w:szCs w:val="26"/>
        </w:rPr>
        <w:t xml:space="preserve">об </w:t>
      </w:r>
      <w:r>
        <w:rPr>
          <w:b/>
          <w:bCs/>
          <w:sz w:val="26"/>
          <w:szCs w:val="26"/>
        </w:rPr>
        <w:t>отц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егистрации:_____________ 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ое место проживания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сто работы:_________________________________________________ 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ые сведения (наличие судимости, инвалидности и т.д.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Сведения о детях (до </w:t>
      </w:r>
      <w:r>
        <w:rPr>
          <w:sz w:val="26"/>
          <w:szCs w:val="26"/>
        </w:rPr>
        <w:t>18 лет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Ф.И.О._________________________________________________ 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жительства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учебы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ые сведения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Ф.И.О.__________________ 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жительства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учебы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ые сведения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Основания постановки на учет </w:t>
      </w:r>
      <w:r>
        <w:rPr>
          <w:i/>
          <w:iCs/>
          <w:sz w:val="26"/>
          <w:szCs w:val="26"/>
        </w:rPr>
        <w:t xml:space="preserve">(нужное подчеркнуть): </w:t>
      </w:r>
      <w:r>
        <w:rPr>
          <w:sz w:val="26"/>
          <w:szCs w:val="26"/>
        </w:rPr>
        <w:t>наркозависимость; злоупотребление алкоголем, аморальный образ жизни; жестокое обращение с несовершеннолетним; систематическое неисполнение обязанностей по воспитанию, обучению и содержанию несовершеннолетнего; вовлечение несовершеннолетнего в противоправные действия (попрошайничество, бродяжничество, проституцию, наркоманию и т.д.); семья, в которой ребенок совершил правонарушение или антиобщественное действи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становки на учёт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и основания снятия с учёта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КАР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его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ф.и.о.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щего на учете в комиссии по делам несовершеннолетних и защите их прав (учреждении системы профилактик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_ 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_______ 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есто жительства:_________________________________ 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учебы (работы):___________________________________ 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уговая занятость, интересы, увлечения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ые необходимые сведения (состояние здоровья, инвалидность и др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атер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.И.О.______________ 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ата рождения:_________________ 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егистрации:_______________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ое место проживания:_______________ 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:__________________ 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ые сведения (наличие судимости, инвалидности и т.д.)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отц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 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__________________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_____________________ 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актическое место проживания: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: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ые сведения (наличие судимости, инвалидности и т.д.)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Основания постановки несовершеннолетнего на учет </w:t>
      </w:r>
      <w:r>
        <w:rPr>
          <w:sz w:val="26"/>
          <w:szCs w:val="26"/>
        </w:rPr>
        <w:t>(со ссылкой на пункты статьи 5 Федерального закона № 120-ФЗ):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ля подростков, осужденных к условной мере наказания, указать обязанности, возложенные судо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становки на учет: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снятия с учета:_____________________ 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ания снятия с учета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 </w:t>
      </w:r>
      <w:r>
        <w:rPr/>
        <w:t>ПРИЛОЖЕНИЕ 3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) </w:t>
      </w:r>
    </w:p>
    <w:p>
      <w:pPr>
        <w:pStyle w:val="Style15"/>
        <w:spacing w:before="0" w:after="0"/>
        <w:rPr/>
      </w:pPr>
      <w:r>
        <w:rPr/>
        <w:t>Уровень обученности_____________________________________________________</w:t>
      </w:r>
    </w:p>
    <w:p>
      <w:pPr>
        <w:pStyle w:val="Style15"/>
        <w:spacing w:before="0" w:after="0"/>
        <w:rPr/>
      </w:pPr>
      <w:r>
        <w:rPr/>
        <w:t>Поведение в школе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дополнительное образование (кружки)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Заместитель директора по воспитательной  работе________________________________</w:t>
      </w:r>
    </w:p>
    <w:p>
      <w:pPr>
        <w:pStyle w:val="Style15"/>
        <w:spacing w:before="0" w:after="0"/>
        <w:rPr/>
      </w:pPr>
      <w:r>
        <w:rPr/>
        <w:t>Классный руководитель 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  </w:t>
      </w:r>
      <w:r>
        <w:rPr/>
        <w:t>ПРИЛОЖЕНИЕ 4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обследова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й жизни несовершеннолетнего гражданина и его семь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Дата обследования "   " ______ 20  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, должность специалиста(ов), проводившего (их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бследование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оводилось обследование условий жизни несовершеннолетнего гражданина (далее - ребенок)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свидетельство о рождении: серия___________ №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огда и кем выдано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аспорт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огда и кем выдан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пребывания 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Сведения о родителях ребенка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1. Мать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та и место рождения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жительства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пребывания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2.Отец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фамилия, имя, отчество (при наличии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та и место рождения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жительства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адрес места жительства, подтвержденный регистрацией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есто пребывания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 и т.д.) 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одители в зарегистрированном браке состоят/не состоят; проживают совместно/раздельно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2. Сведения о ребенке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1.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2.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3.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4.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5. Обеспечение безопасности (отсутствие доступа к опасным предметам в быту, медикаментам, электроприборам, газу и т.п., риск нанесения ребенку вреда, как в домашних условиях, так и вне дома)________________________________________________________ 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6. Удовлетворение эмоциональных потребностей ребенка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. Семейное окружение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.1. Состав семьи (лица, проживающие совместно с ребен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0"/>
        <w:gridCol w:w="2493"/>
        <w:gridCol w:w="239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О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епень родств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 ребенк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живает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оянно/временно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не прожив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вует/не участвует в воспитание и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ребен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3"/>
          <w:szCs w:val="23"/>
        </w:rPr>
        <w:t>3.2. Сведения об иных родственниках ребенка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фамилия, имя, отчество (при наличии) степень родства, место жительства)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3.3.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3.4. Социальные связи ребенка и его семьи (с соседями, знакомыми, контакты ребенка со сверстниками, педагогами, воспитателями и т.д.)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3.5. Кто фактически осуществляет уход и надзор за ребенком (родители, другие члены семьи, соседи, другие лица)__________________ 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4. Жилищно-бытовые и имущественные условия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4.1. Жилая площадь, на которой проживает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1"/>
          <w:szCs w:val="21"/>
        </w:rPr>
        <w:t xml:space="preserve">                                                                        </w:t>
      </w:r>
      <w:r>
        <w:rPr>
          <w:bCs/>
          <w:i/>
          <w:iCs/>
          <w:sz w:val="21"/>
          <w:szCs w:val="21"/>
        </w:rPr>
        <w:t>(фамилия, инициалы ребенка)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Составляет_____ кв. м, состоит из _______комнат, размер каждой комнаты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кв. м,_____ кв. м, ____ кв. м,  на____ этаже,  в_____ этажном доме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4.2. Собственником (нанимателем) жилой площади является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фамилия, имя, отчество (при наличии), степень родства по отношению к ребенку)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4.3. Качество дома (кирпичный, панельный, деревянный и т.п.; в нормальном состоянии, ветхий, аварийный; комнаты сухие, светлые, проходные и прочее)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.4. Благоустройство дома и жилой площади (водопровод, канализация, какое отопление, газ, ванна, лифт, телефон и т.д.)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5. Санитарно-гигиеническое состояние жилой площади (хорошее, удовлетворительное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еудовлетворительное)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 ,—_ ?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.6. Жилищно-бытовые условия ребенка (наличие отдельной комнаты, уголка, места для сна, игр, занятий, игрушек, книг и т.д.) 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7. 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.8. Сведения об имуществе и имущественных правах ребенка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.9. 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. Результаты беседы с ребенком о его отношении и привязанности к каждому из родителей и другим членам семьи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. Результаты опроса лиц, располагающих данными о взаимоотношениях родителей с ребенком, их поведении в быту и т.д.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7. Условия, представляющие угрозу жизни или здоровью ребенка либо препятствующие его нормальному воспитанию и развитию 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имеются/отсутствуют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7.1.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7.2.________________________________________________________________________________ 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7.3. ____________________________________________________________________________ и т.д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8. Обстоятельства, свидетельствующие об отсутствии родительского попечения над ребенком</w:t>
      </w:r>
    </w:p>
    <w:p>
      <w:pPr>
        <w:pStyle w:val="Normal"/>
        <w:autoSpaceDE w:val="false"/>
        <w:rPr>
          <w:bCs/>
          <w:sz w:val="11"/>
          <w:szCs w:val="11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имеются/отсутствуют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8.1. 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8.2. ___________________________________________________________________________________ 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8.3. _____________________________________________________________________________и т.д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9. Дополнительные данные обследования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Выводы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10.1. Угроза жизни, здоровью, нормальному воспитанию и развитию ребенка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фамилия, инициалы ребенка)</w:t>
      </w:r>
    </w:p>
    <w:p>
      <w:pPr>
        <w:pStyle w:val="Normal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отсутствует; имеется со стороны родителей,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одного из них, со стороны других членов семьи)</w:t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>10.2. Родительское попечение над ребенком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1"/>
          <w:szCs w:val="21"/>
        </w:rPr>
        <w:t>(фамилия инициалы ребенка)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имеется/отсутствует со стороны обоих родителей (единственного родителя)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10.3. Помощь, в которой нуждается ребенок (социальная, правовая, психолого-педагогическая, медицинская, материальная и т.д.)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10.4. Помощь, в которой нуждается семья (социальная, правовая, психологическая, медицинская, материальная и т.д.)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10.5. 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ь лица (лиц), проводившего обследование__________________________________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Утверждаю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  ____________________  __________________________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(руководитель органа опеки и                     (подпись)                           (Ф.И.О.)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попечительства или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и, проводившей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обследование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М.П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</w:rPr>
        <w:t>Приложение 5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31"/>
        <w:gridCol w:w="2023"/>
        <w:gridCol w:w="1963"/>
        <w:gridCol w:w="19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зультат проводимых мероприятий</w:t>
            </w: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>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4:00Z</dcterms:created>
  <dc:creator>User</dc:creator>
  <dc:description/>
  <cp:keywords/>
  <dc:language>en-US</dc:language>
  <cp:lastModifiedBy>User</cp:lastModifiedBy>
  <dcterms:modified xsi:type="dcterms:W3CDTF">2017-10-19T15:15:00Z</dcterms:modified>
  <cp:revision>1</cp:revision>
  <dc:subject/>
  <dc:title> 3</dc:title>
</cp:coreProperties>
</file>