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1805</wp:posOffset>
            </wp:positionH>
            <wp:positionV relativeFrom="paragraph">
              <wp:posOffset>135890</wp:posOffset>
            </wp:positionV>
            <wp:extent cx="6754495" cy="9029700"/>
            <wp:effectExtent l="0" t="0" r="0" b="0"/>
            <wp:wrapTight wrapText="bothSides">
              <wp:wrapPolygon edited="0">
                <wp:start x="-33" y="0"/>
                <wp:lineTo x="-33" y="26367"/>
                <wp:lineTo x="21599" y="26367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8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ЛАН РАБОТЫ ЛОЛ « Солнышко»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7632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лагер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весело живется».Рождение отрядов, (эмблема, название, девиз). Оформление уголка лагеря «Наш отрядный дом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хорошего настро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и по ТБ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миниатюр. Праздник «день защиты детей»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июн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ИРОД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 «Бодрое утро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конкурс «Зоологические забеги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насекомым Тверской обла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Дорожного движения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июн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И СПОРТ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 «Бодрое утро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здоровья «От чего зависит твое настроение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мы играем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на стадион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ие летних чтений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юн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КАЗКИ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рядка «Бодрое утро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гостях у сказки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русских народных сказок, чтение сказок. Инсценировка русских народных сказок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час</w:t>
            </w:r>
          </w:p>
        </w:tc>
      </w:tr>
      <w:tr>
        <w:trPr>
          <w:trHeight w:val="68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 июн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НЬ ДРУЖБ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 «Бодрое утро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смешинок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 «Солнце, Воздух, и Вода наши лучшие друзь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енный час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ружка «Умелые руки»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 июн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 ПДД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 «Бодрое утро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Дорожная азбук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на планету веселых игр «Мы не будем унывать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велоспорту «Крути педали». Конкурс рисунков  «Дети за безопасность дорожного движения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по правилам дорожного движения «Красный, желтый, зеленый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ружка «Умелые руч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 июн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И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 «Бодрое утро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Россия – родина моя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Без березки не мыслю России» (минута славы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мини-футболу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кружка «Умелые ручки»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Красоты вокруг нас»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 июн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ЭКОЛОГИИ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 «Бодрое утро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час  «В гостях у старика-лесовика»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/>
              </w:rPr>
              <w:t>Игра по станциям “Экологическое ассорти”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ные  эстафе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поисках сокровищ» операция «Клад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утки здоровья «Зеленая аптечк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 июн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ИЛЬНЫХ, СМЕЛЫХ, ЛОВКИХ И УМЕЛЫХ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 «Бодрое утро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игра м/д командами «Лапта»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тафеты «Веселые старты».  Инструктажи по ТБ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«Если хочешь быть здоров, закаляйся!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здоровья «Правильно питайся – спортом занимайся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 «Ай да мы»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 июн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МЬИ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 «Бодрое утр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 «Устами младенц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«Семейный портре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Вдохновени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Кто нас очень крепко любит?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семейной игры«Мама, папа, я – спортивная семья»..«Моё родовое дерево» (создание родового дерева)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 июн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ЦВЕТНЫЙ ДЕНЬ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 «Бодрое утр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 «Снежный ком», «Назовись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асфальте «Здравствуй, лето!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вокального мастерства«Король караоке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, подготовленное детьми «Страна Фантазия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кружка «Умелые руки». «Семь цветов радуги» - интеллектуальная игра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 июн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ЕЖЛИВОСТИ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 «Бодрое утр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« Волшебный сундучок вежливости»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усские забавы! – разучивание русских народных игр. «Пионербол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жарной безопасности «Огонь мой друг и враг»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юн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ЛЬЧИКОВ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рядка «Бодрое утр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СТЕР ЛАГЕРЯ Конкурс для мальчик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здоровья «Богатырская наша сила»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ружка «Умелые руки»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н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ВОЧЕК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 «Бодрое утр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СС ЛАГЕРЯ. Конкурс для девочек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мористическая эстафета «Юмор важен в спорте. Вы со мной не спорьте!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час  «Музыкальная капел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Самый лучший читатель»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 июн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И СКОРБИ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рядка «Бодрое утр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тавай, страна огромная!» - конкурс песен о войне, солдатах, арм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отдых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кетирование «Как я провёл смен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Нас здесь не был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«Твой режим дня на каникулах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55:00Z</dcterms:created>
  <dc:creator>User</dc:creator>
  <dc:description/>
  <cp:keywords/>
  <dc:language>en-US</dc:language>
  <cp:lastModifiedBy>One</cp:lastModifiedBy>
  <cp:lastPrinted>2018-06-07T09:22:00Z</cp:lastPrinted>
  <dcterms:modified xsi:type="dcterms:W3CDTF">2018-07-13T08:55:00Z</dcterms:modified>
  <cp:revision>2</cp:revision>
  <dc:subject/>
  <dc:title>Утверждаю</dc:title>
</cp:coreProperties>
</file>