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силёвская начальная общеобразовательная школ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ропецкого района Твер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УБЛИЧНЫЙ ДОКЛАД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 состоянии и результатах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6"/>
          <w:szCs w:val="36"/>
        </w:rPr>
        <w:t>за 2014 – 2015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Муниципальное общеобразовательное учреждение Василёвская начальная общеобразовательная школа является бюджетным учреждением. Имеет лицензию на право ведения образовательной деятельности по следующим образовательным программам: основная образовательная программа дошкольного образования, основная общеобразовательная программа начального общего образования и дополнительная общеобразовательная программа. ОУ признано аккредитованным с установлением государственного статуса по типу «общеобразовательное учреждение», виду «начальная общеобразовательная школа» по образовательным программам дошкольного и начального общего образования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МОУ Василёвская НОШ расположена в деревне Ново-Троицкое  Торопецкого района, на территории Василёвского сельского поселения. Проектная мощность школы 45 мест, фактическое число обучающихся 27 человек (13 дошкольников и 14 школьников). Всего в школе 3 класса-комплекта и дошкольная группа, которая начала работу в январе 2015 г. Средняя наполняемость классов составляет 4 человека. В ОУ обучаются младшие школьники, проживающие на территории Василёвского сельского поселения. Занятия в школе проходят в одну смену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школе создан коллегиальный орган управления – Совет Школы, уполномоченный принимать решения по вопросам функционирования и перспективам развития учрежд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</w:t>
      </w:r>
      <w:r>
        <w:rPr/>
        <w:t xml:space="preserve">Отчёты, документы, регламентирующие образовательную деятельность школы, размещаются на сайте </w:t>
      </w:r>
      <w:r>
        <w:rPr>
          <w:color w:val="0000FF"/>
          <w:lang w:val="en-US"/>
        </w:rPr>
        <w:t>vasilevsk</w:t>
      </w:r>
      <w:r>
        <w:rPr>
          <w:color w:val="0000FF"/>
        </w:rPr>
        <w:t>-</w:t>
      </w:r>
      <w:r>
        <w:rPr>
          <w:color w:val="0000FF"/>
          <w:lang w:val="en-US"/>
        </w:rPr>
        <w:t>scool</w:t>
      </w:r>
      <w:r>
        <w:rPr>
          <w:color w:val="0000FF"/>
        </w:rPr>
        <w:t>.</w:t>
      </w:r>
      <w:r>
        <w:rPr>
          <w:color w:val="0000FF"/>
          <w:lang w:val="en-US"/>
        </w:rPr>
        <w:t>narod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3366FF"/>
        </w:rPr>
        <w:t xml:space="preserve">  </w:t>
      </w:r>
      <w:r>
        <w:rPr>
          <w:color w:val="000000"/>
        </w:rPr>
        <w:t xml:space="preserve">Более подробную информацию по всем интересующим вопросам можно получить по телефону: 2-84-48 или по электронной почте </w:t>
      </w:r>
      <w:hyperlink r:id="rId2">
        <w:r>
          <w:rPr>
            <w:rStyle w:val="InternetLink"/>
            <w:lang w:val="en-US"/>
          </w:rPr>
          <w:t>vasilevs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o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Особенности образовательного процесса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Учреждение реализует основную образовательную программу дошкольного образования, основную образовательную программу начального общего образования и дополнительную образовательную программу по спортивно-оздоровительной, художественно-творческой, познавательной и эстетической направленности.  В качестве иностранного языка в школе со 2 класса введён предмет «Немецкий язык»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труктура общего образования школы представлена одним уровнем: дошкольное и начальное общее образова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школьное образование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2014 г проведён капитальный ремонт помещений для размещения в здании школы дошкольной группы на 15 воспитанников</w:t>
      </w:r>
      <w:r>
        <w:rPr/>
        <w:t xml:space="preserve">. Приобретено оборудование, бытовая техника, детская мебель, мягкий инвентарь, посуда. Приведена в соответствие с законодательством РФ нормативно-правовая база реализации дошкольного образования в ОУ. Разработана и утверждена основная образовательная программа дошкольного образования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группу принимаются дети в возрасте от 3 до 7 лет. Работают с детьми воспитатель и младший воспитатель. Образование осуществляется по образовательной системе «Школа 2100». С воспитанниками 6-7 лет с февраля по май учителем начальных классов проводились занятия по подготовке к школе по УМК «Детский сад 2100».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чальная школа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Учебный процесс осуществляли 3 учителя начальных классов. Обучение в 1-4 классах  осуществлялось в соответствии с ФГОС НОО по образовательной системе «Школа 2100»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неклассная и внеурочная деятельности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2014 – 2015 учебном году  воспитательная система  школы «Страна Детства» успешно реализовала намеченные задачи почти в каждом из направлений деятельности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>Цель</w:t>
      </w:r>
      <w:r>
        <w:rPr/>
        <w:t xml:space="preserve"> - создание  в  школе  единого  воспитательного  пространства,  главной  ценностью  которого  является  развитие жизнеспособной,  духовно  развитой, творческой, нравственно  и  физически  здоровой  личности  каждого  ребёнка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Основные  направления</w:t>
      </w:r>
      <w:r>
        <w:rPr>
          <w:color w:val="000000"/>
        </w:rPr>
        <w:t xml:space="preserve"> воспитательной  работы:</w:t>
      </w:r>
      <w:r>
        <w:rPr>
          <w:i/>
          <w:color w:val="000000"/>
        </w:rPr>
        <w:t xml:space="preserve"> «Я - человек», «Моё отечество», «Я и семья», «Я и природа», «Здоровый образ жизни», «Культура, духовность, творчество», «Моя безопасность»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>Формы работы</w:t>
      </w:r>
      <w:r>
        <w:rPr>
          <w:color w:val="000000"/>
        </w:rPr>
        <w:t>: классные часы, анкетирование (познавательных процессов), практикумы по правилам поведения, акции «Милосердие», «Спеши делать добро», «Пришкольный участок – забота каждого» и т.п., встречи с интересными людьми (ветеранами войны и труда), экскурсии (в краеведческий музей), концерты (для любимых мам и бабушек), праздники, утренники, конкурсы (поделок, стихотворений, рисунков и т.п.), спортивные игры (зарница, зимние забавы), деловые игры (Как мы ведём себя в столовой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неурочная деятельность ОУ была представлена в истекшем учебном году 4 направлениями в форме кружков по интересам. После 40-минутного перерыва после урочной деятельности обучающиеся имели возможность посещать следующие кружки: «Детский фитнес», «Умелые ручки», «Танцевальный». Впервые с сентября 2014 г введён кружок «ПДД для малышей», на котором дети осваивали правила дорожной безопасности. Кружок «Волшебный мир книг» проводился при тесном сотрудничестве ОУ с Василёвской сельской библиотекой. Внеурочной деятельностью были охвачены все ученики 1-4 классов. Значимым партнёром по реализации внеурочной деятельности в рамках ФГОС для ОУ являлся МОУ ДОД Торопецкий ДДТ, который продолжил реализацию для 1-4 классов познавательной программы с воспитательным характером «7 ключей». Социальными партнёрами школы в учебном году были  – Ново-Троицкой СДК, Василёвская сельская библиотека, Торопецкий ДДТ, МОУ Торопецкая СОШ № 1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Результаты внеурочной деятельности учащихся находили отражение на районных выставках декоративно-прикладного творчества, районном смотре художественной самодеятельности, концертных программах школы и СДК, школьных и внешкольных мероприятиях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Число учащихся школы, охваченных дополнительным образованием, представлено на диаграмме и в таблице.</w:t>
      </w:r>
    </w:p>
    <w:p>
      <w:pPr>
        <w:pStyle w:val="Style14"/>
        <w:keepNext w:val="true"/>
        <w:jc w:val="right"/>
        <w:rPr/>
      </w:pPr>
      <w:r>
        <w:rPr/>
        <w:t xml:space="preserve">       </w:t>
      </w:r>
      <w:r>
        <w:rPr>
          <w:b w:val="false"/>
        </w:rPr>
        <w:t xml:space="preserve">Диаграмма </w:t>
      </w:r>
    </w:p>
    <w:p>
      <w:pPr>
        <w:pStyle w:val="Style14"/>
        <w:keepNext w:val="true"/>
        <w:jc w:val="center"/>
        <w:rPr/>
      </w:pPr>
      <w:r>
        <w:rPr/>
        <w:t>Охват учащихся дополнительным образованием</w:t>
      </w:r>
    </w:p>
    <w:p>
      <w:pPr>
        <w:pStyle w:val="Normal"/>
        <w:jc w:val="right"/>
        <w:rPr/>
      </w:pPr>
      <w:r>
        <w:rPr>
          <w:color w:val="000000"/>
        </w:rPr>
        <w:object w:dxaOrig="936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.45pt;height:144.15pt" filled="f" o:ole="">
            <v:imagedata r:id="rId4" o:title=""/>
          </v:shape>
          <o:OLEObject Type="Embed" ProgID="" ShapeID="ole_rId3" DrawAspect="Content" ObjectID="_789925920" r:id="rId3"/>
        </w:object>
      </w:r>
      <w:r>
        <w:rPr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</w:rPr>
        <w:t>Таблица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хват учащихся дополнительным образова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436"/>
        <w:gridCol w:w="1243"/>
        <w:gridCol w:w="1243"/>
        <w:gridCol w:w="1243"/>
        <w:gridCol w:w="1243"/>
      </w:tblGrid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правление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ополнительного образования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 учащихся, чел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11/201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12/201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13/2014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/201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 «Детский фитне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 (90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 (85 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(69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(71%)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-творческ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 «Умелые ручк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 (90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(70 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(69%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(100%)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«Музыкальная капель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(69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(86%)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 «Волшебный мир книг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(70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 (95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(94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(100%)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ДД для малыш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(100%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стетическ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 «Танцевальный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(75 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 (80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(56%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(71%)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оскольку интерес к дополнительным образовательным услугам постоянно растёт, перечень услуг, предоставляемых школой, регулярно расширяется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3. Условия осуществления образовательного процесса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Школа создаёт все необходимые условия для получения качественного, доступного образования детям, проживающим в районе её расположения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бразовательный процесс в школе был организован в 1 смену в режиме пятидневной учебной недели. Режим и условия обучения в школе организованы в соответствии с требованиями СанПиН. Продолжительность урока составляет 45 минут. Для учащихся 1 класса введён «ступенчатый» режим обуч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Уровень материально-технического обеспечения кабинетов удовлетворителен, соответствует современным требованиям. Оборудованы кабинеты по всем предметам, входящим в федеральный и региональный компоненты учебного плана. Учебные помещения укомплектованы двухместными и одноместными  регулируемыми по высоте столами. Расстановка столов двухрядная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Территория школы благоустроена, по периметру ограждена забором и составляет 0,4 га. Ежегодно в школе проводятся мероприятия по благоустройству и озеленению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непосредственной близости от здания школы расположены сельский Дом культуры, библиотека, ФАП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кружающая школу социальная среда позволяет организовывать дополнительное образование  сельских детей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Школа оказывает образовательные услуги детям, проживающим на территории данного поселения, выполняет социальный заказ родителей – дает дошкольное и начальное образование детям в соответствии с их индивидуальными особенностями.   Выпускники школы продолжают образование в общеобразовательных школах города Торопца.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  <w:i/>
        </w:rPr>
        <w:t>Состав обучающихся</w:t>
      </w:r>
    </w:p>
    <w:p>
      <w:pPr>
        <w:pStyle w:val="Normal"/>
        <w:spacing w:lineRule="auto" w:line="360"/>
        <w:ind w:left="360" w:hanging="0"/>
        <w:rPr/>
      </w:pPr>
      <w:r>
        <w:rPr/>
        <w:t>Количественный состав учащихся отражён в таблице 1. Динамика численности учащихся – в таблице 2.                                                                                Таблица 1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Количественный состав учащихся</w:t>
      </w:r>
    </w:p>
    <w:tbl>
      <w:tblPr>
        <w:tblW w:w="496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03"/>
        <w:gridCol w:w="212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яем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ой состав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4 чел.</w:t>
            </w:r>
          </w:p>
          <w:p>
            <w:pPr>
              <w:pStyle w:val="Normal"/>
              <w:jc w:val="both"/>
              <w:rPr/>
            </w:pPr>
            <w:r>
              <w:rPr/>
              <w:t>Девочек – 1</w:t>
            </w:r>
          </w:p>
          <w:p>
            <w:pPr>
              <w:pStyle w:val="Normal"/>
              <w:jc w:val="both"/>
              <w:rPr/>
            </w:pPr>
            <w:r>
              <w:rPr/>
              <w:t>Мальчик – 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лет – 1 чел.</w:t>
            </w:r>
          </w:p>
          <w:p>
            <w:pPr>
              <w:pStyle w:val="Normal"/>
              <w:jc w:val="both"/>
              <w:rPr/>
            </w:pPr>
            <w:r>
              <w:rPr/>
              <w:t>7 лет - 3 чел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6 чел.</w:t>
            </w:r>
          </w:p>
          <w:p>
            <w:pPr>
              <w:pStyle w:val="Normal"/>
              <w:jc w:val="both"/>
              <w:rPr/>
            </w:pPr>
            <w:r>
              <w:rPr/>
              <w:t>Девочек - 5</w:t>
            </w:r>
          </w:p>
          <w:p>
            <w:pPr>
              <w:pStyle w:val="Normal"/>
              <w:jc w:val="both"/>
              <w:rPr/>
            </w:pPr>
            <w:r>
              <w:rPr/>
              <w:t>Мальчиков-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лет – 2 че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 лет – 4 чел.</w:t>
            </w:r>
          </w:p>
        </w:tc>
      </w:tr>
      <w:tr>
        <w:trPr>
          <w:trHeight w:val="8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4 чел.</w:t>
            </w:r>
          </w:p>
          <w:p>
            <w:pPr>
              <w:pStyle w:val="Normal"/>
              <w:jc w:val="both"/>
              <w:rPr/>
            </w:pPr>
            <w:r>
              <w:rPr/>
              <w:t>Девочек - 3</w:t>
            </w:r>
          </w:p>
          <w:p>
            <w:pPr>
              <w:pStyle w:val="Normal"/>
              <w:jc w:val="both"/>
              <w:rPr/>
            </w:pPr>
            <w:r>
              <w:rPr/>
              <w:t>Мальчиков-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 лет – 1 ч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 лет – 3 чел.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spacing w:lineRule="auto" w:line="360"/>
        <w:jc w:val="center"/>
        <w:rPr/>
      </w:pPr>
      <w:r>
        <w:rPr/>
        <w:t>Динамика численности обучающихс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числ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разовани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– 201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/>
        <w:t>Социальный статус семей школьников неоднороден. Из 29 родителей  -  6 служащих, 18 рабочих и  5 безработных.  4 родителей имеют основное образование, 23 - среднее специальное, 2 – высшее.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i/>
        </w:rPr>
        <w:t>Социальный состав учащихся</w:t>
      </w:r>
      <w:r>
        <w:rPr/>
        <w:t xml:space="preserve"> отражён в таблице 3.</w:t>
      </w:r>
    </w:p>
    <w:p>
      <w:pPr>
        <w:pStyle w:val="Normal"/>
        <w:spacing w:lineRule="auto" w:line="360"/>
        <w:ind w:firstLine="90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Таблица 3</w:t>
      </w:r>
    </w:p>
    <w:p>
      <w:pPr>
        <w:pStyle w:val="Normal"/>
        <w:spacing w:lineRule="auto" w:line="360"/>
        <w:ind w:firstLine="900"/>
        <w:jc w:val="center"/>
        <w:rPr/>
      </w:pPr>
      <w:r>
        <w:rPr/>
        <w:t>Социальный соста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з полн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з неполн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з малообеспеченн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з многодетн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одиноких матерей (отц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з разведённ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з неблагополучн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состоящие на внутришкольном учё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состоящие на учёте в комиссии по делам несовершеннолетн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состоящие на учёте в отделе ПД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емые и подопечные де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Кадровые ресурсы</w:t>
      </w:r>
    </w:p>
    <w:p>
      <w:pPr>
        <w:pStyle w:val="Normal"/>
        <w:spacing w:lineRule="auto" w:line="360"/>
        <w:rPr/>
      </w:pPr>
      <w:r>
        <w:rPr/>
        <w:t>В школе работает профессиональный творческий коллектив:</w:t>
      </w:r>
    </w:p>
    <w:p>
      <w:pPr>
        <w:pStyle w:val="Normal"/>
        <w:spacing w:lineRule="auto" w:line="360"/>
        <w:rPr/>
      </w:pPr>
      <w:r>
        <w:rPr/>
        <w:t>- высшее образование имеют – 3 чел.</w:t>
      </w:r>
    </w:p>
    <w:p>
      <w:pPr>
        <w:pStyle w:val="Normal"/>
        <w:spacing w:lineRule="auto" w:line="360"/>
        <w:rPr/>
      </w:pPr>
      <w:r>
        <w:rPr/>
        <w:t>- среднее специальное образование – 3  чел.</w:t>
      </w:r>
    </w:p>
    <w:p>
      <w:pPr>
        <w:pStyle w:val="Normal"/>
        <w:spacing w:lineRule="auto" w:line="360"/>
        <w:rPr/>
      </w:pPr>
      <w:r>
        <w:rPr>
          <w:b/>
        </w:rPr>
        <w:t>Возрастной состав</w:t>
      </w:r>
      <w:r>
        <w:rPr/>
        <w:t xml:space="preserve"> педагогических работников выглядит следующим образом:</w:t>
      </w:r>
    </w:p>
    <w:p>
      <w:pPr>
        <w:pStyle w:val="Normal"/>
        <w:spacing w:lineRule="auto" w:line="360"/>
        <w:rPr/>
      </w:pPr>
      <w:r>
        <w:rPr/>
        <w:t>- до 30 лет – 60%;</w:t>
      </w:r>
    </w:p>
    <w:p>
      <w:pPr>
        <w:pStyle w:val="Normal"/>
        <w:spacing w:lineRule="auto" w:line="360"/>
        <w:rPr/>
      </w:pPr>
      <w:r>
        <w:rPr/>
        <w:t>- от 30 до 40 лет – 40%.</w:t>
      </w:r>
    </w:p>
    <w:p>
      <w:pPr>
        <w:pStyle w:val="Normal"/>
        <w:spacing w:lineRule="auto" w:line="360"/>
        <w:rPr/>
      </w:pPr>
      <w:r>
        <w:rPr/>
        <w:t>Средний возраст педагогов –30 лет.</w:t>
      </w:r>
    </w:p>
    <w:p>
      <w:pPr>
        <w:pStyle w:val="Normal"/>
        <w:spacing w:lineRule="auto" w:line="360"/>
        <w:rPr/>
      </w:pPr>
      <w:r>
        <w:rPr>
          <w:b/>
        </w:rPr>
        <w:t>Стаж педагогических работников</w:t>
      </w:r>
      <w:r>
        <w:rPr/>
        <w:t xml:space="preserve"> составляет:</w:t>
      </w:r>
    </w:p>
    <w:p>
      <w:pPr>
        <w:pStyle w:val="Normal"/>
        <w:spacing w:lineRule="auto" w:line="360"/>
        <w:rPr/>
      </w:pPr>
      <w:r>
        <w:rPr/>
        <w:t>- от 3 до 10 лет – 3;</w:t>
      </w:r>
    </w:p>
    <w:p>
      <w:pPr>
        <w:pStyle w:val="Normal"/>
        <w:spacing w:lineRule="auto" w:line="360"/>
        <w:rPr/>
      </w:pPr>
      <w:r>
        <w:rPr/>
        <w:t>- от 10 до 20 лет – 1;</w:t>
      </w:r>
    </w:p>
    <w:p>
      <w:pPr>
        <w:pStyle w:val="Normal"/>
        <w:spacing w:lineRule="auto" w:line="360"/>
        <w:rPr>
          <w:b/>
          <w:b/>
        </w:rPr>
      </w:pPr>
      <w:r>
        <w:rPr/>
        <w:t>- от 20 до 25 лет – 1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есурсная обеспеченность образовательного процесса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 условиях реализации приоритетного национального проекта «Образование» совершенствуется материально-техническая база школы. Повышение компьютерной грамотности учителей и учащихся, использование в образовании современных информационных технологий дают новые возможности для совершенствования учебно-воспитательного процесса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школе функционирует сайт, 75% учителей прошли специальное обучение по проблеме «Повышение ИКТ-грамотности педагогов», возросла потребность в применении ИКТ на уроках окружающего мира, изобразительного искусства, музыки, технологии, ОРКСЭ, внеурочн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75 % преподавательского состава применяли на уроках и во внеклассной деятельности ЭОР, ЦОР, а также пользовались самостоятельными электронными разработками. </w:t>
      </w:r>
    </w:p>
    <w:p>
      <w:pPr>
        <w:pStyle w:val="Normal"/>
        <w:spacing w:lineRule="auto" w:line="360"/>
        <w:jc w:val="both"/>
        <w:rPr/>
      </w:pPr>
      <w:r>
        <w:rPr/>
        <w:t>Учителя, работающие в 1 – 2 классах по ФГОС, активно использовали ЭОР  ОС «Школа 2100» «Новые образовательные результаты» при оценивании уровней формирования УУД и  образовательных достижений обучающихся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Начиная со второго класса, вводится учебный модуль «Практика работы на компьютере» в рамках предмета «Технология». Обучающиеся 1 – 2 классов имеют возможность подготовиться к контрольным и проверочным работам по ЭОР образовательной системы «Школа 2100» «Контрольная работа в компьютерном классе»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Материально-техническая база школы представлена в таблице.</w:t>
      </w:r>
    </w:p>
    <w:p>
      <w:pPr>
        <w:pStyle w:val="Normal"/>
        <w:spacing w:lineRule="auto" w:line="360"/>
        <w:jc w:val="center"/>
        <w:rPr/>
      </w:pPr>
      <w:r>
        <w:rPr/>
        <w:t>Материально-техническая база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37"/>
        <w:gridCol w:w="44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енное оборуд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утбук, музыкальный цент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 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гнитофон, диафоку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 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РМ учителя, интерактивная доск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 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левизор, </w:t>
            </w:r>
            <w:r>
              <w:rPr>
                <w:lang w:val="en-US"/>
              </w:rPr>
              <w:t>DV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овый за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блиоте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фонд – 4335, учебная литература – 1430, подписные издания 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бинет музы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ый центр, цветомузыка, 2 микроф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бинет здоровь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, экран, проекто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лов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Ежегодно при МОУ Василёвской НОШ функционирует летний оздоровительный лагерь, который предоставляет возможность отдыха, оздоровления и занятости не только учащихся школы, но и детей, проживающих на территории поселения в возрасте от 6 до 15 лет. В этом учебном году в лагере отдохнули 19 детей, 18 из которых являются учащимися школы, причём отдых 7 детей, оказавшихся в трудной жизненной ситуации, был организован при помощи ТОСЗН Торопецкого района, 12 детей посещали лагерь за частичную родительской оплату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Меры по охране и укреплению здоровья школьников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ОУ  заботится о здоровье обучающихся детей. Ежегодно проводятся осмотры всех детей врачами Торопецкой ЦРБ. Школой заключён договор  с ЦРБ города Торопца об оказании безвозмездной помощи  школьникам и персоналу ОУ ФАП, находящимся в деревне Ново-Троицкое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школе соблюдаются световой и тепловой режимы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Укреплению здоровья содействуют уроки физической культуры, которые, по возможности, максимально проводятся на свежем воздухе. Традиционными стали Дни здоровья в школе. Проводятся спортивные декады, утренние зарядки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С сентября 2010 года в учреждении функционирует кабинет здоровья. Классные руководители  проводили в нём внеклассные занятия по гигиене, охране здоровья; инструктажи по технике безопасности. На переменах и в свободное от уроков время кабинет здоровья использовался в качестве игровой комнаты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каникулярное время  обучающиеся вместе с педагогами ходят  в походы по родному краю, совершают прогулки в лес, к озеру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рганизация питан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/>
        <w:t xml:space="preserve">В МОУ Василёвской НОШ  организовано горячее питание обучающихся. Дети питаются в школьной столовой. Ученики  обеспечены бесплатными горячими завтраками. Охвачено питанием 100% детей.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беспечение безопасности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>В ОУ предусмотрены меры безопасности. Соблюдаются санитарно- гигиенические  нормы, нормы пожарной безопасности. Работает автоматическая пожарная сигнализация, оборудован  уголок пожарной безопасности. В течение учебного года и во время работы лагеря при школе проводились инструктажи с обучающимися по правилам дорожного движения, правилам поведения в транспорте, на улицах деревни, города, в лесу, в общественных местах. С целью предупреждения чрезвычайных ситуаций школа сотрудничает с Отделом внутренних дел города Торопца, сотрудники которого проводят с детьми просветительскую работу  о необходимости соблюдения мер собственной безопасности. На это были также нацелены конкурсы рисунков и плакатов « Чтобы вас не подстерегла бед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>
          <w:b/>
        </w:rPr>
        <w:t>4. Результаты  деятельности учреждения, качество образования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Приоритетное направление деятельности школы – организация учебного процесса с ориентиром на потенциальные возможности детей и их реализацию. Основными показателями успешности школьников являются качество знаний и успеваемость, а также достижения в олимпиадах, различных конкурсах и мероприятиях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1 – 4 классах на конец 2014-2015 учебного года обучались 14 учеников. Окончили год  на «4» и «5» - 3 чел., (22 %). Результаты успеваемости и качества знаний учащихся по итогам 2014/2015 учебного года представлены в таблицах 1-2, творческих и интеллектуальных достижений школьников – в таблице 7. Результаты образовательной деятельности – предметной и метапредметной отражены в таблицах 3-6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Таблица 1.</w:t>
      </w:r>
    </w:p>
    <w:p>
      <w:pPr>
        <w:pStyle w:val="Normal"/>
        <w:spacing w:lineRule="auto" w:line="360"/>
        <w:jc w:val="center"/>
        <w:rPr/>
      </w:pPr>
      <w:r>
        <w:rPr/>
        <w:t>Результаты качества знаний и успеваемости школьников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чество знаний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певаемость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– 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 xml:space="preserve">                           </w:t>
      </w:r>
    </w:p>
    <w:p>
      <w:pPr>
        <w:pStyle w:val="Normal"/>
        <w:spacing w:lineRule="auto" w:line="360"/>
        <w:jc w:val="right"/>
        <w:rPr/>
      </w:pPr>
      <w:r>
        <w:rPr/>
        <w:t>Таблица 2.</w:t>
      </w:r>
    </w:p>
    <w:p>
      <w:pPr>
        <w:pStyle w:val="Normal"/>
        <w:spacing w:lineRule="auto" w:line="360"/>
        <w:jc w:val="center"/>
        <w:rPr/>
      </w:pPr>
      <w:r>
        <w:rPr/>
        <w:t>Успеваемость учащихся 2-4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ащихся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,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3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образовательной деятельности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Итоги контрольных работ по матема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3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1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4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тоги контрольных работ по рус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3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1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 xml:space="preserve">  </w:t>
      </w:r>
    </w:p>
    <w:p>
      <w:pPr>
        <w:pStyle w:val="Normal"/>
        <w:spacing w:lineRule="auto" w:line="360"/>
        <w:jc w:val="right"/>
        <w:rPr/>
      </w:pPr>
      <w:r>
        <w:rPr/>
        <w:t>Таблица 5.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Итоги контрольных работ по чт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  <w:i/>
        </w:rPr>
        <w:t>Результаты комплексной работы обучающихся 1-2 классов</w:t>
      </w:r>
      <w:r>
        <w:rPr/>
        <w:t xml:space="preserve">                Таблица 6.</w:t>
      </w:r>
    </w:p>
    <w:p>
      <w:pPr>
        <w:pStyle w:val="Normal"/>
        <w:jc w:val="both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206"/>
        <w:gridCol w:w="1836"/>
        <w:gridCol w:w="2116"/>
        <w:gridCol w:w="2395"/>
      </w:tblGrid>
      <w:tr>
        <w:trPr/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, уровень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</w:tr>
      <w:tr>
        <w:trPr/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%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7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right="175" w:hanging="0"/>
        <w:jc w:val="center"/>
        <w:rPr/>
      </w:pPr>
      <w:r>
        <w:rPr/>
        <w:t>Достижения учащихся в творческой деятельности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56"/>
        <w:gridCol w:w="2067"/>
        <w:gridCol w:w="1295"/>
        <w:gridCol w:w="1906"/>
        <w:gridCol w:w="190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Уровень (муниципальный, областной. Всероссийски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Кол-во участников, возрастная групп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ФИО учителей, осуществлявших подготовку к мероприяти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Результативность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эколого-краеведческий фестиваль «Русь великая, предками славна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а С.Е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Т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О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 – конкурс поделок, 1 место – конкурс фотограф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осенний экологический субботник «Живая планета – сделаем вместе!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а С.Е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Т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О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, дипл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конкурс «Праздничная открытк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а С.Е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Т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О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Спешите делать добро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сильева О.А., Владимирова С.Е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 Т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- выставка поздравительных открыток «С Новым годом поздравляем!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а С.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«7 ключей» 1-я ступень – Познавательно-игровая программа «Азбука маленького россиянин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 Т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ГОС «7 ключей» 3-я ступень – интерактивный конкурс-выставка «В стране мастеров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О.А.,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ГОС «7 ключей» 4-я ступень – проект «Свой дом украсим сам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а С.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вокалистов и вокальных групп муниципальной сферы образования Торопецкого района «Свидетели русской Славы» (юниорский этап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а Е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тецов и школьных театральных коллективов «Солдатский привал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а С.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олимпиада по математике среди учащихся 4 класс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а С.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танцевальных и спортивно-цирковых коллективов «Весна нашей Победы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О.А.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декоративно-прикладного творчества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учащихся образовательных учреждений</w:t>
            </w:r>
          </w:p>
          <w:p>
            <w:pPr>
              <w:pStyle w:val="Normal"/>
              <w:rPr/>
            </w:pPr>
            <w:r>
              <w:rPr/>
              <w:t>«Созвездие чудес рукотворных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сильева О.А., Владимирова С.Е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а Е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и 3 мес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неделя иммуниз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димирова С.Е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а Е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научная конференция для начальных классов к 70-летию Победы </w:t>
            </w:r>
            <w:r>
              <w:rPr/>
              <w:t>«Никто не забыт, ничто не забыто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О.А., Владимирова С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ГОС «7 ключей» 1-я, 3-я, 4-я ступен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сильева О.А., Владимирова С.Е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а Е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а участник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Посылка ветерану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сильева О.А., Владимирова С.Е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а Е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а участник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архиальный конкурс детского творчества «Моя Росс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О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9 мая – День Победы!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ова Е.В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О.А., Владимирова С.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а участ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Социальная активность и внешние связи учреждения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2014-2015 учебном году педагогический коллектив школы старался в полной мере использовать разнообразные внешние ресурсы для совместной реализации с социальными партнёрами муниципальных программ и образовательных проектов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При реализации программ внеурочной деятельности  школа активно сотрудничала с Василёвской сельской библиотекой (библиотекари Лебедева С.Ю. и Мейер А.В.), МОУ ДОД Дом творчества (директор Леонтьева Е.В.)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неклассная и воспитательная работа ОУ осуществлялась при взаимодействии с СДК (директор Агрич Н.Н.), МОУ ДОД Дом творчества (директор Леонтьева Е.В.), базовой школой образовательного округа МОУ Торопецкая СОШ № 1 (директор Калинина Н.Г.).          Меры социальной поддержки детям, оказавшимся в трудных жизненных условиях, были оказаны при участии администрации Василёвского сельского поселения (глава Федорова Р.А.), ТО КЦСОН (заведующая Лосева Т.А.)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опросы охраны здоровья младших школьников решались при активном сотрудничестве с офисом врача общей практики И.В. Дмитриевой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Самым важным и ценным партнёром для школы является родительский коллектив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                     </w:t>
      </w:r>
      <w:r>
        <w:rPr/>
        <w:t>Динамика участия родителей в жизни школы</w:t>
      </w:r>
    </w:p>
    <w:tbl>
      <w:tblPr>
        <w:tblW w:w="8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243"/>
        <w:gridCol w:w="1243"/>
        <w:gridCol w:w="1243"/>
        <w:gridCol w:w="1243"/>
        <w:gridCol w:w="1243"/>
      </w:tblGrid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частия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родителей, чел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/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/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/2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Из приведённых данных видно, что родительский коллектив – это активный партнёр школы в вопросах образова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Финансово-экономическая деятельность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Финансирование школы осуществляется через централизованную бухгалтерию отдела образования. Бюджет складывается из следующих источников:</w:t>
      </w:r>
    </w:p>
    <w:p>
      <w:pPr>
        <w:pStyle w:val="Normal"/>
        <w:spacing w:lineRule="auto" w:line="360"/>
        <w:jc w:val="both"/>
        <w:rPr/>
      </w:pPr>
      <w:r>
        <w:rPr/>
        <w:t>- средства областного бюджета (с учётом норматива подушевого финансирования на одного учащегося);</w:t>
      </w:r>
    </w:p>
    <w:p>
      <w:pPr>
        <w:pStyle w:val="Normal"/>
        <w:spacing w:lineRule="auto" w:line="360"/>
        <w:jc w:val="both"/>
        <w:rPr/>
      </w:pPr>
      <w:r>
        <w:rPr/>
        <w:t>- средств местного бюджет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Из местного бюджета оплачиваются расходы на содержание имущества, коммунальные услуги, компенсируются расходы на питание учащихся и т.д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Из областного бюджета выплачивается заработная плата педагогам, выделяются средства на учебные расхо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Решения, принятые по итогам общественного обсуждения</w:t>
      </w:r>
    </w:p>
    <w:p>
      <w:pPr>
        <w:pStyle w:val="Normal"/>
        <w:spacing w:lineRule="auto" w:line="360"/>
        <w:jc w:val="both"/>
        <w:rPr/>
      </w:pPr>
      <w:r>
        <w:rPr/>
        <w:t xml:space="preserve">Доклад о состоянии и результатах деятельности МОУ Василёвской НОШ за 2014 – 2015 учебный год опубликовать  на сайте школы и довести до общественности. Презентовать доклад на первом общешкольном родительском собрании, августовском педагогическом совещании. Замечания и предложения по Докладу принимаются в письменной форме (вручается непосредственно директору школы) и электронной на сайт </w:t>
      </w:r>
      <w:r>
        <w:rPr>
          <w:color w:val="0000FF"/>
          <w:lang w:val="en-US"/>
        </w:rPr>
        <w:t>vasilevsk</w:t>
      </w:r>
      <w:r>
        <w:rPr>
          <w:color w:val="0000FF"/>
        </w:rPr>
        <w:t>-</w:t>
      </w:r>
      <w:r>
        <w:rPr>
          <w:color w:val="0000FF"/>
          <w:lang w:val="en-US"/>
        </w:rPr>
        <w:t>scool</w:t>
      </w:r>
      <w:r>
        <w:rPr>
          <w:color w:val="0000FF"/>
        </w:rPr>
        <w:t>.</w:t>
      </w:r>
      <w:r>
        <w:rPr>
          <w:color w:val="0000FF"/>
          <w:lang w:val="en-US"/>
        </w:rPr>
        <w:t>narod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3366FF"/>
        </w:rPr>
        <w:t xml:space="preserve"> 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lang w:val="en-US"/>
          </w:rPr>
          <w:t>vasilevs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o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. Заключение. Перспективы и планы развития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развитии школы и её образовательной системы имеются трудности, проблемы и противоречия, вызванные объективными и внешними факторами. В то же время анализ показал, что выявленные проблемы при условии их эффективного разрешения могут стать источником развития школы. В качестве перспективных направлений в работе школы можно определить следующие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развитие учительского потенциала;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расширение сотрудничества школы с другими образовательными учреждениями, в том числе с базовой школой;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укрепление взаимодействия с родителями;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повышение  роли воспитательного процесса  в школе;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построение целостной системы мониторинга качества образования в школе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evsk_oosh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vasilevsk_oosh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0:00Z</dcterms:created>
  <dc:creator>Comp</dc:creator>
  <dc:description/>
  <cp:keywords/>
  <dc:language>en-US</dc:language>
  <cp:lastModifiedBy>User</cp:lastModifiedBy>
  <dcterms:modified xsi:type="dcterms:W3CDTF">2016-03-18T05:40:00Z</dcterms:modified>
  <cp:revision>2</cp:revision>
  <dc:subject/>
  <dc:title>Муниципальное общеобразовательное учреждение</dc:title>
</cp:coreProperties>
</file>