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ёвская  начальная  общеобразовательная 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1828"/>
        <w:gridCol w:w="4158"/>
      </w:tblGrid>
      <w:tr>
        <w:trPr/>
        <w:tc>
          <w:tcPr>
            <w:tcW w:w="4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агогического совета протокол № ____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 г. </w:t>
            </w:r>
          </w:p>
        </w:tc>
        <w:tc>
          <w:tcPr>
            <w:tcW w:w="1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Василёвская Н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И.В. Бог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 г.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внеуроч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художественно-творческое направление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кальный кружок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узыкальная капель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-4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4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44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tabs>
          <w:tab w:val="clear" w:pos="708"/>
          <w:tab w:val="left" w:pos="5844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андрова Екатерина Викторовна, </w:t>
      </w:r>
    </w:p>
    <w:p>
      <w:pPr>
        <w:pStyle w:val="Normal"/>
        <w:tabs>
          <w:tab w:val="clear" w:pos="708"/>
          <w:tab w:val="left" w:pos="5844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</w:t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2015 г</w:t>
      </w:r>
    </w:p>
    <w:p>
      <w:pPr>
        <w:pStyle w:val="Normal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 Тематический план и  содержание занятий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95300</wp:posOffset>
                </wp:positionH>
                <wp:positionV relativeFrom="paragraph">
                  <wp:posOffset>-214630</wp:posOffset>
                </wp:positionV>
                <wp:extent cx="6660515" cy="579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.Пояснительная записка………………………………………………………..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45.65pt;mso-wrap-distance-left:9pt;mso-wrap-distance-right:9pt;mso-wrap-distance-top:0pt;mso-wrap-distance-bottom:0pt;margin-top:-16.9pt;mso-position-vertical-relative:text;margin-left:-3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Содержание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60" w:before="0" w:after="0"/>
                        <w:ind w:left="72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1.Пояснительная записка………………………………………………………..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1.  Тематическое планирование и содержание программы 1 год …………7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2. Тематическое планирование и содержание программы 2 год ………….9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3. Тематическое планирование и содержание программы 3 год………….11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4. Тематическое планирование и содержание программы 4 год 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4960</wp:posOffset>
                </wp:positionH>
                <wp:positionV relativeFrom="paragraph">
                  <wp:posOffset>290195</wp:posOffset>
                </wp:positionV>
                <wp:extent cx="6660515" cy="701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. Материально-техническое обеспечение………………………………………15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. Литература………………………………………………………………………1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55.2pt;mso-wrap-distance-left:9pt;mso-wrap-distance-right:9pt;mso-wrap-distance-top:0pt;mso-wrap-distance-bottom:0pt;margin-top:22.85pt;mso-position-vertical-relative:text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3. Материально-техническое обеспечение………………………………………15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4. Литература………………………………………………………………………19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узыка играет важную роль в жизни людей, а для детей первой возможностью выразить себя в мире, становятся песни. Песня – не только форма художественного отображения жизни, но и форма общения людей. Пение занимает важное место в жизни человека и принадлежит к основным видам исполнительства. Занятия пением приносят ребенку не только наслаждение красотой музыкальных звуков, которое благотворно влияет на детскую психику и способствует нравственно – эстетическому  развитию личности, но и дают специфические знания и умения в этой области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ажной формой самовыражения детей является коллективное пение, т.е. личные качества формируются именно 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зыкальное образование детей, в силу своей многогранности не может ограничиваться только уроками музыки в школе. Большое значение в его совершенствовании имеют занятия  вокального кружка. В процессе занятий в вокальных коллективах у детей повышается интерес к разножанровой вокальной музыке, развивается вокальный слух, ребенок учится исполнять сам вокальные произведения и тем самым расширяет свой кругозор, формирует знания во многих областях музыкаль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программы состоит в том, что программа позволяет раскрыть творческий и интеллектуальный потенциал обучающихся. К обучающимся, занимающимся в кружке «Музыкальная капель» приходит уверенность в собственных силах, они не стесняются выступать перед аудиторией, повышается их самооценка и значимость в собственных глазах и глазах социума. Кроме этого, школьники получают прекрасную возможность развивать свои коммуникативные умения, найти новых друзей, тем самым расширить свой круг общения. Посещение кружка «Музыкальная капель» - это еще и занятость детей различными формами организованного отдыха. Музыкально-эстетическое воспитание и вокально-техническое развитие школьников будут идти взаимосвязано и неразрывно, начиная с самых младших школьников. Ведущее место в этом процессе принадлежит сольному пению и пению в ансамбле, что поможет приобщить ребят к вокальному искусству. Следует отметить, что приобщение школьников к певческой деятельности является важным условием формирования их музыкальной культуры. Наряду с такими важнейшими и взаимообусловленными элементами ансамблевой звучности, как строй, интонация теснейшим образом связанные с вокальной техникой исполнения, все в итоге подчинено единой цели – художественно-выразительному исполнению произведения. Вокально-техническая и художественная работа с первых шагов обучения должна вестись в единстве. На начальном этапе обучения преобладает техническая работа, а на более позднем внимание концентрируется больше на художественной стороне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творческих способностей и нравственного становления детей младшего школьного возраста посредством вовлечения их в певческ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 решение образовательных, воспитательных и развивающих </w:t>
      </w:r>
      <w:r>
        <w:rPr>
          <w:rFonts w:cs="Times New Roman" w:ascii="Times New Roman" w:hAnsi="Times New Roman"/>
          <w:i/>
          <w:sz w:val="24"/>
          <w:szCs w:val="24"/>
        </w:rPr>
        <w:t xml:space="preserve">задач </w:t>
      </w:r>
      <w:r>
        <w:rPr>
          <w:rFonts w:cs="Times New Roman" w:ascii="Times New Roman" w:hAnsi="Times New Roman"/>
          <w:sz w:val="24"/>
          <w:szCs w:val="24"/>
        </w:rPr>
        <w:t>с учетом возрастных и индивидуальных особенностей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ить основам музыкальной культуры, совершенствовать вокальное мастер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ть основы сцен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навыки сольного и ансамблевого ис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творческую активность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эстетический вкус и исполнительскую культу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ая деятельность организуется со следующими </w:t>
      </w:r>
      <w:r>
        <w:rPr>
          <w:rFonts w:cs="Times New Roman" w:ascii="Times New Roman" w:hAnsi="Times New Roman"/>
          <w:i/>
          <w:sz w:val="24"/>
          <w:szCs w:val="24"/>
        </w:rPr>
        <w:t>принцип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центричность программного материала, содержание программы и способствование музык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ность, доступность содержания занятий для всех желаю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возможности самовыражения, само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предполагает решение образовательных, воспитательных и развивающих задач с учетом возрастных и индивидуальных особенностей детей. При необходимости допускается корректировка содержания и форм занятий, времени прохождения материала. В силу возрастных особенностей, обучения детей пению необходимо вести систематично, начиная с элементарных приемов освоения вокальных навыков. Занятия начинаются с распевания, которое выражает двойную функцию:</w:t>
      </w:r>
    </w:p>
    <w:p>
      <w:pPr>
        <w:pStyle w:val="Normal"/>
        <w:tabs>
          <w:tab w:val="clear" w:pos="708"/>
          <w:tab w:val="left" w:pos="54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у голосового аппарата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вокально-хоровых навыков и эмоциональной отзывчив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обую роль в формировании вокальной культуры детей играет опыт концертных выступлений. Он помогает преодолевать  психологические комплексы – эмоциональную зажатость, боязнь сцены, воспитывает волю и дает детям опыт само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4 года обучения. Возраст детей от 6 до 11 лет. Занятия проводятся  по 1 часу 1 раз в неделю, 34 часа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Формы организации вока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е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– конце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ет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ой формой работы является музыкальное занятие, которое предполагает взаимодействие педагога с детьми и строится на основе индивидуального подхода к ребе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ьзуемые</w:t>
      </w:r>
      <w:r>
        <w:rPr>
          <w:rFonts w:cs="Times New Roman" w:ascii="Times New Roman" w:hAnsi="Times New Roman"/>
          <w:i/>
          <w:sz w:val="24"/>
          <w:szCs w:val="24"/>
        </w:rPr>
        <w:t xml:space="preserve"> методы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емы</w:t>
      </w:r>
      <w:r>
        <w:rPr>
          <w:rFonts w:cs="Times New Roman" w:ascii="Times New Roman" w:hAnsi="Times New Roman"/>
          <w:sz w:val="24"/>
          <w:szCs w:val="24"/>
        </w:rPr>
        <w:t xml:space="preserve">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 – слуховой (аудиоза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 – зрительный (видеоза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ый (рассказ, беседа, художественное сло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ктический (показ приемов исполнения, импровиз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 – поисковый (проблемная ситуация – рассуждения – верный отв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ошиб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иг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араллельно с учебной деятельностью проходит воспитательный процесс, задачами которого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дружн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между детьми, педагогом и 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программы вокального круж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учение  вокалу в учебной деятельности обеспечивает личностное, социальное, познавательное, коммуникативное развитие учащихся. У школьников обогащается эмоционально – духовная сфера, формируются ценностные ориентации, умение решать художественно – творческие задачи; воспитывается художественный вкус, развивается воображение, образное и ассоциативное мышление, стремление принимать участие в социально  значимой деятельности, в художественных проектах школы, культурных  событиях региона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освоения содержания программы происходит гармонизация интеллектуального и эмоционального развития личности обучающегося, формируется целостное представление о мире,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занятий по программе вокального кружк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актическими умениями и навыками вокаль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новами музыкальной культуры на материале искусства родн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пособами решения поискового и творческ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но – познавательная, коммуникативная и социально – эстетическая компетен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пыта в вокально – твор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занят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потребностей,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стетических чувств и художественного вк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требностей опыта творческой деятельности в вокальном виде искусства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бережное заинтересованное отношение к культурным традициям и искусству родного края, нации,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этнической общ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отслеживания результатов осв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й развивающе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оценки уровня развития ребенка и сформированности основных умений и навыков 1 раз в полугодие проводятся контрольные занятия (занятия – концер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слеживание развития личностных качеств ребенка проводится с помощью методов наблюдения и опро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й формой подведения итогов работы являются концертные выступления.</w:t>
      </w:r>
    </w:p>
    <w:p>
      <w:pPr>
        <w:pStyle w:val="Style21"/>
        <w:widowControl/>
        <w:jc w:val="both"/>
        <w:rPr/>
      </w:pPr>
      <w:r>
        <w:rPr>
          <w:rStyle w:val="FontStyle62"/>
          <w:spacing w:val="-8"/>
        </w:rPr>
        <w:t xml:space="preserve">      </w:t>
      </w:r>
      <w:r>
        <w:rPr>
          <w:rStyle w:val="FontStyle62"/>
          <w:spacing w:val="-8"/>
        </w:rPr>
        <w:t>В программе кружка вокального пения индивидуальная и групповая работа с музыкально одаренными детьми, развитие их певческих, голосовых и музыкальных данных.</w:t>
      </w:r>
    </w:p>
    <w:p>
      <w:pPr>
        <w:pStyle w:val="Style21"/>
        <w:widowControl/>
        <w:jc w:val="both"/>
        <w:rPr/>
      </w:pPr>
      <w:r>
        <w:rPr>
          <w:rStyle w:val="FontStyle62"/>
          <w:spacing w:val="-8"/>
        </w:rPr>
        <w:t xml:space="preserve">      </w:t>
      </w:r>
      <w:r>
        <w:rPr>
          <w:rStyle w:val="FontStyle62"/>
          <w:spacing w:val="-8"/>
        </w:rPr>
        <w:t>Работа кружка направлена, прежде всего, на подготовку солистов-исполнителей. Номера художественной самодеятельности в исполнении кружковцев готовятся для городских конкурсов сольного пения и для других мероприятий.</w:t>
      </w:r>
    </w:p>
    <w:p>
      <w:pPr>
        <w:pStyle w:val="Style21"/>
        <w:widowControl/>
        <w:jc w:val="both"/>
        <w:rPr/>
      </w:pPr>
      <w:r>
        <w:rPr>
          <w:rStyle w:val="FontStyle62"/>
          <w:spacing w:val="-8"/>
        </w:rPr>
        <w:t xml:space="preserve">      </w:t>
      </w:r>
      <w:r>
        <w:rPr>
          <w:rStyle w:val="FontStyle62"/>
          <w:spacing w:val="-8"/>
        </w:rPr>
        <w:t>Программа включает в себя беседы, слушание музыки, тематические вечера, концерты.</w:t>
      </w:r>
    </w:p>
    <w:p>
      <w:pPr>
        <w:pStyle w:val="Style44"/>
        <w:widowControl/>
        <w:spacing w:lineRule="auto" w:line="240"/>
        <w:ind w:hanging="0"/>
        <w:rPr>
          <w:rStyle w:val="FontStyle94"/>
        </w:rPr>
      </w:pPr>
      <w:r>
        <w:rPr>
          <w:rStyle w:val="FontStyle94"/>
          <w:spacing w:val="-8"/>
        </w:rPr>
        <w:t xml:space="preserve">      </w:t>
      </w:r>
      <w:r>
        <w:rPr>
          <w:rStyle w:val="FontStyle94"/>
          <w:spacing w:val="-8"/>
        </w:rPr>
        <w:t>Программа углубляет и расширяет занятия музыкой в школе, даёт возможность обогатить школьные мероприятия выступлением ансамблей, сольных исполнителей, а также планировать совместные проекты, сочетающие общеобразовательные задачи с задачами профессионально-исполнительского мастерства.</w:t>
      </w:r>
    </w:p>
    <w:p>
      <w:pPr>
        <w:pStyle w:val="Style44"/>
        <w:widowControl/>
        <w:spacing w:lineRule="auto" w:line="240"/>
        <w:ind w:hanging="0"/>
        <w:rPr/>
      </w:pPr>
      <w:r>
        <w:rPr>
          <w:rStyle w:val="FontStyle62"/>
          <w:spacing w:val="-8"/>
        </w:rPr>
        <w:t xml:space="preserve">      </w:t>
      </w:r>
      <w:r>
        <w:rPr>
          <w:rStyle w:val="FontStyle62"/>
          <w:spacing w:val="-8"/>
        </w:rPr>
        <w:t xml:space="preserve">Новизна </w:t>
      </w:r>
      <w:r>
        <w:rPr>
          <w:rStyle w:val="FontStyle94"/>
          <w:spacing w:val="-8"/>
        </w:rPr>
        <w:t>данной программы заключается в использовании в образовательном процессе комплекса игровых упражнений на развитие эмоционально-личностной сферы у детей и коррекцию психо</w:t>
        <w:softHyphen/>
        <w:t>эмоциональных состояний.</w:t>
      </w:r>
    </w:p>
    <w:p>
      <w:pPr>
        <w:pStyle w:val="Style44"/>
        <w:widowControl/>
        <w:spacing w:lineRule="auto" w:line="240"/>
        <w:ind w:hanging="0"/>
        <w:rPr/>
      </w:pPr>
      <w:r>
        <w:rPr>
          <w:rStyle w:val="FontStyle62"/>
          <w:spacing w:val="-8"/>
        </w:rPr>
        <w:t xml:space="preserve">      </w:t>
      </w:r>
      <w:r>
        <w:rPr>
          <w:rStyle w:val="FontStyle62"/>
          <w:spacing w:val="-8"/>
        </w:rPr>
        <w:t xml:space="preserve">Актуальность </w:t>
      </w:r>
      <w:r>
        <w:rPr>
          <w:rStyle w:val="FontStyle94"/>
          <w:spacing w:val="-8"/>
        </w:rPr>
        <w:t>данной программы заключается в развитии творческих способностей обучающихся и их творческого самовыражения.</w:t>
      </w:r>
    </w:p>
    <w:p>
      <w:pPr>
        <w:pStyle w:val="Style44"/>
        <w:widowControl/>
        <w:spacing w:lineRule="auto" w:line="240"/>
        <w:ind w:hanging="0"/>
        <w:rPr/>
      </w:pPr>
      <w:r>
        <w:rPr>
          <w:rStyle w:val="FontStyle62"/>
          <w:spacing w:val="-8"/>
        </w:rPr>
        <w:t xml:space="preserve">      </w:t>
      </w:r>
      <w:r>
        <w:rPr>
          <w:rStyle w:val="FontStyle62"/>
          <w:spacing w:val="-8"/>
        </w:rPr>
        <w:t xml:space="preserve">Педагогическая </w:t>
      </w:r>
      <w:r>
        <w:rPr>
          <w:rStyle w:val="FontStyle94"/>
          <w:spacing w:val="-8"/>
        </w:rPr>
        <w:t>целесообразность обусловлена необходимостью развития музыкального слуха, вокальных способностей, интереса к пению.</w:t>
      </w:r>
    </w:p>
    <w:p>
      <w:pPr>
        <w:pStyle w:val="Normal"/>
        <w:spacing w:lineRule="auto" w:line="240" w:before="0" w:after="0"/>
        <w:ind w:firstLine="720"/>
        <w:rPr>
          <w:rStyle w:val="FontStyle94"/>
          <w:rFonts w:ascii="Times New Roman" w:hAnsi="Times New Roman" w:cs="Times New Roman"/>
          <w:spacing w:val="-8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по темам и объё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00"/>
        <w:gridCol w:w="2135"/>
        <w:gridCol w:w="1796"/>
        <w:gridCol w:w="1844"/>
      </w:tblGrid>
      <w:tr>
        <w:trPr>
          <w:trHeight w:val="55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43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х</w:t>
            </w:r>
          </w:p>
        </w:tc>
      </w:tr>
      <w:tr>
        <w:trPr>
          <w:trHeight w:val="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голос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ая установ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бразование. Му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 и артикуляц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. Элементы двухголось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исполнительская работ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ическое движение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репертуаром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деятельность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, творческие отче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ое планирование и содержание программ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 год обучения.</w:t>
      </w:r>
    </w:p>
    <w:tbl>
      <w:tblPr>
        <w:tblW w:w="104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33"/>
        <w:gridCol w:w="963"/>
        <w:gridCol w:w="1261"/>
      </w:tblGrid>
      <w:tr>
        <w:trPr>
          <w:trHeight w:val="45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7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 «Музыка вокруг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ы. Мы любим петь. Прослушивание детей. Поём любимые песн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звукопроизношением, мелодией. Певческая установка. Дыхани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музыкальных звуков»- познавательная програм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распевки. Работа над звукопроизношение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го слуха, музыкальной памят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высокого, голосового звуча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узыкального репертуара к Новому году. Работа над звукопроизношением, мелодие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новогодними песням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ая импровизация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упражнения. Выполнение ритмического рисунка при игре на шумовых инструмента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работа над песнями, посвящёнными Женскому дню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олистам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музыки и танца.   (видео-филь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олистам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 и артикуляц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. Унисон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сполнительская рабо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нструменты. Музыкальные загадк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водное заня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основными разделами и темами программы, режимом работы коллектива, правилами поведения в кабинете, правилами личной гигиены вокали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Знаком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правильной постановке голоса во время пения. Правила пения, распевания, знакомство с упражн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ение специальных упражнений для развития слуха и гол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онятия унисона. Работа над точным звучанием унисона. Формирование вокального зву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Формирование правильных навыков дых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формирования короткого и задержанного дыхания. Упражнения, направленные на выработку рефлекторного певческого дыхания, взаимосвязь звука и дыхания. Твердая и мягкая ат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икция и артикуля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ильного певческого произношения слов. Работа, направленная на активизацию речевого аппарата с использованием речевых и муз. Скороговорок, упражнения по системе В.В.Емелья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Ансамбдь. Унисо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ние навыков пения в ансамбле, работа над интонацией, единообразие манеры звука, ритмическое, темповое, динамическое единство звука. Одновременное начало и окончание песни. Использование а капе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Музыкально – исполнительск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уверенного пения. Обработка динамических оттенков и штрихов. Работа над снятием форсированного звука в режиме «громк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Рит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стыми ритмами и размерами. Игра «Эхо», «Угадай мелодию», осознание длительностей и пауз. Умение воспроизвести ритмический рисунок мелодии – игра «Матреш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Сцендви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амовыражения через движение и слово. Умение изобразить настроение в различных движениях и сценках для создания художественного образа. Игры на раскрепо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Реперту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муз. материала с танцевальными движениями. Выбор и разучивание репертуара. Разбор технически добрых мест, выучивание текстов с фразировкой, нюансировкой. Работа над образом исполняемого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Концерт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оспитанниками по культуре поведения на сцене, на развитие умения сконцентрироваться на сцене, вести себя свободно раскрепощено. Разбор ошибок и поощрение удачных мо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Отбор лучших номеров, репетиции. Анализ выступле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о итогам 1 – го года обучения воспитанники долж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вокально – хоровых навы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дых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.штрих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уз. выраз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менять прав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ия на прак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ть чисто ансамблем в унис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упражнения на дикцию, дыхание, артикуляцию в работе над репертуар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ически оформлять концертный но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ое планирование и содержание программ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45"/>
        <w:gridCol w:w="1518"/>
        <w:gridCol w:w="1035"/>
        <w:gridCol w:w="1347"/>
      </w:tblGrid>
      <w:tr>
        <w:trPr>
          <w:trHeight w:val="41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4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голо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ая установка. Повторяем изученные песн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бразование. Музыкальные штрихи. Подбор репертуа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ние. Работа над выбранным репертуаром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 и артикуляция. Работа над выбранным репертуаро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 движение. Подбор репертуара для концерта ко Дню матер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 работа над песнями выбранными ко Дню матер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здничном концерте, посвященному Дню матер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узыкального репертуара к Новому году и работа с ни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ознавательная викторин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. Элементы двухголос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 исполнение песни «Игр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для наших мам. Разучивание и работа над песней «Мама дорога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усским народным фольклором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День победы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здничном концерте, посвящённому Дню победы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Наша школьная стран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, творческие отче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 2  года обу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Вводное занят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граммой,  режимом работы, правилами техники безопасности и личной гигиены вокал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храна гол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гимнастики гол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евческая устан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правильной постановке голоса во время пения, исполнение вокальных упраж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Звуко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точным звучанием унисона. Упражнения, направленные на выработку точного унисона с элементами двухголосья. Упражнение на расширение диапаз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ых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цепным, коротким, задержанным дыханием. Взаимосвязь звука и дыхания. Короткий и длинный вдох, формирование навыка экономного выдо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Дикция и артикуля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правильного певческого произнесения слов. Работа, направленная на активизацию речевого аппарата с использованием речевых и музыкальных скороговорок, специальных вокальных упражнений, формирующих навык твердой и мягкой атаки. Правильное произношение гласных и согласных зву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Ансамбль. Элементы двухголос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единства музыкального звучания. Работа над формированием совместного ансамблевого звучания. Формирование умения петь с сопровождением и без него. Пение кано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Музыкально – исполнительск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уверенного пения в различных музыкальных штрихах («пианино», «форте», «крещендо», «диминуэндо»). Обработка динамических оттенков в упражнениях, распевках, репертуарных произведениях. Упражнения на сохранение певческого т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Ритм и ритмический рису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на ритмическое моделирование. Осознание длительностей и пауз. Умение воспроизвести ритмический рисунок мелодии. Игра «Музыкальные прятки». Музыкально – ритмические скорогово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Сценическое дви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игры на развитие выразительности, интонации, естественности. Движение и жесты под музыку, для передачи образа. Психологические игры на раскрепощение.</w:t>
      </w:r>
    </w:p>
    <w:p>
      <w:pPr>
        <w:pStyle w:val="Normal"/>
        <w:tabs>
          <w:tab w:val="clear" w:pos="708"/>
          <w:tab w:val="left" w:pos="53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Работа над репертуаром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микрофоном и фонограммой. Техника безопасности и правила пользования микрофоном. Выбор и разучивание репертуара. Работа над репертуаром, выучивание литературных текстов и технически сложных мест. Художественное совершенствование выученного репертуара. Репет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Концерт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свое исполнительское мастерство и артистизм при исполнении на сцене. Поощрение более удачных мо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Итоговые занятия, творческие отч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По итогам 2 года обучения воспитанники долж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правильной постановке голоса во время п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еть в ансамбле в унисон и с элементами двухголось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ладеть основами вокальных навыков (дыхание, звукообразование, дикц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то интониров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оизвести несложный ритмический рисун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исполнительскими навыками на сцен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ое планирование и содержание программ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 год обучения.</w:t>
      </w:r>
    </w:p>
    <w:tbl>
      <w:tblPr>
        <w:tblW w:w="10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861"/>
        <w:gridCol w:w="1901"/>
        <w:gridCol w:w="1035"/>
        <w:gridCol w:w="1347"/>
      </w:tblGrid>
      <w:tr>
        <w:trPr>
          <w:trHeight w:val="27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42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3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голос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вческая установ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песен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есенного реперту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бразование. Музыкальные штрих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дых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бранным репертуаро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ция и артикуля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ко Дню матер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деятельность Выступление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. Игровая программа «В мире ритм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сен к новогоднему празднику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ен на новогоднем празднике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. Хоровые навы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ем песню «Мы – маленькие дет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одготовка репертуара ко Дню защитника Отечеств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работа над песнями к Международному женскому дню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звуков природы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пертуара к концерту, посвящённому Дню Победы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ем школьные песн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празднику «Окончание школы», «Окончание учебного года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, творческие отче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зднике окончания начальной школы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                                  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 3  год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Вводное занят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граммой,  режимом работы. Подбор репертуа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Охрана гол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гимнастики гол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евческая устан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правильной постановке голоса во время пения. Пение упражнений на точное интонирование тона и полутона, на активизацию артикулярного аппарата. Пение с сопровождением и без н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Звуко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точным звучанием унисона. Закрепление навыка правильного звукообразования. Упражнения по системе В.В.Емелья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ых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выработку рефлекторного певческого дыхания. Закрепление певческого дыхания. Короткий и длинный вдох, экономный выдо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Дикция и артикуля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правильного певческого произнесения слов. Работа, направленная на активизацию речевого аппарата с использованием речевых и музыкальных скороговорок. Сонорные и несонорные согласные зв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Ансамбль. Элементы двухголос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формированием совместного ансамблевого звучания. Формирование умения петь с сопровождением и без него. Работа над чистотой стр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Музыкально – исполнительск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уверенного пения в различных музыкальных штрихах  оттенков («легато», «стаккато»). Обработка динамических оттенков в упражнениях, распевках, репертуарных произведениях. Упражнения на сохранение певческого тона при пении «тих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Ритм и ритмический рису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на ритмическое моделирование. Музыкально – ритмические скороговорки. Пение кан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Сценическое дви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образить настроение различных движений.</w:t>
      </w:r>
    </w:p>
    <w:p>
      <w:pPr>
        <w:pStyle w:val="Normal"/>
        <w:tabs>
          <w:tab w:val="clear" w:pos="708"/>
          <w:tab w:val="left" w:pos="53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Работа над репертуаром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бор и разучивание репертуара. Освоение всех вокальных интонационных и технических трудностей. Работа с солистами. Просмотр видеоклипов, прослушивание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дис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Концерт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ступ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Итоговые занятия, творческие отч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По итогам 3 года обучения воспитанники долж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правильной постановке голоса во время п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ие понятия как «легато», «стаккат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ладеть техническими программами приемами п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еть в ансамбле в унисон и с элементами двухголось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ладеть певческой позици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ражать отношение к музыке через внутреннее сопережив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свои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ое планирование и содержание программ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 год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0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80"/>
        <w:gridCol w:w="1851"/>
        <w:gridCol w:w="1005"/>
        <w:gridCol w:w="1309"/>
      </w:tblGrid>
      <w:tr>
        <w:trPr>
          <w:trHeight w:val="27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4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голос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ая установка. Поём любимые песн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бразование. Музыкальные штрих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. Исполнение быстрых и протяжных песе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ция и артикуляция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. Элементы двухголос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ем песню ко Дню матер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на праздничном концерте, посвящённому Дню матер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. Подготовка песен с танцевальными движениями к Новому году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выученных песен на новогоднем праздник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азвлекательная программа «Мы поём, вместе весело живё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«Про папу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есней «Весенняя капель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сполнением песен, выбранных для выступления на районом фестивал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пертуара к празднику «День победы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Композиторы и их произведения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для праздника «Последнего звонк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, творческие отчет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31"/>
        <w:widowControl/>
        <w:spacing w:lineRule="auto" w:line="240"/>
        <w:ind w:hanging="0"/>
        <w:jc w:val="left"/>
        <w:rPr>
          <w:rStyle w:val="FontStyle62"/>
          <w:b/>
          <w:b/>
          <w:spacing w:val="-8"/>
          <w:u w:val="single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31"/>
        <w:widowControl/>
        <w:spacing w:lineRule="auto" w:line="240"/>
        <w:ind w:firstLine="720"/>
        <w:jc w:val="left"/>
        <w:rPr>
          <w:rStyle w:val="FontStyle62"/>
          <w:b/>
          <w:b/>
          <w:spacing w:val="-8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 4 год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Вводное занят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граммой,  режимом работы. Подбор репертуа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Охрана гол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гимнастики гол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евческая устан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правильной постановке голоса во время пения. Пение упражнений на точное интонирование тона и полутона, на активизацию артикулярного аппарата. Пение с сопровождением и без н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Звуко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точным звучанием унисона. Закрепление навыка правильного звукообразования. Упражнения по системе В.В.Емелья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ых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выработку рефлекторного певческого дыхания. Закрепление певческого дыхания. Короткий и длинный вдох, экономный выдо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Дикция и артикуля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правильного певческого произнесения слов. Работа, направленная на активизацию речевого аппарата с использованием речевых и музыкальных скороговорок. Сонорные и несонорные согласные зв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Ансамбль. Элементы двухголос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формированием совместного ансамблевого звучания. Формирование умения петь с сопровождением и без него. Работа над чистотой стр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Музыкально – исполнительск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уверенного пения в различных музыкальных штрихах  оттенков («легато», «стаккато»). Обработка динамических оттенков в упражнениях, распевках, репертуарных произведениях. Упражнения на сохранение певческого тона при пении «тих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Ритм и ритмический рису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на ритмическое моделирование. Музыкально – ритмические скороговорки. Пение кан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Сценическое дви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образить настроение различных движений.</w:t>
      </w:r>
    </w:p>
    <w:p>
      <w:pPr>
        <w:pStyle w:val="Normal"/>
        <w:tabs>
          <w:tab w:val="clear" w:pos="708"/>
          <w:tab w:val="left" w:pos="53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Работа над репертуаром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бор и разучивание репертуара. Освоение всех вокальных интонационных и технических трудностей. Работа с солистами. Просмотр видеоклипов, прослушивание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дис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Концерт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ступ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Итоговые занятия, творческие отч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4 года обучения воспитанники долж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ладеть техническими программами приемами п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еть в ансамбле в унисон и с элементами двухголось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ладеть певческой позици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ражать отношение к музыке через внутреннее сопережи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свои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Литератур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гапова И.А., Давыдова М.А. Мир музыкальных праздников: Методические разработки и сценарии: в 2-х кн.: Кн. 1 : Начальная школа. – М.: 5 за знания, 2006. – 208 с. – (Классному руководител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hanging="54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гапова И.А., Давыдова М.А. Развивающие музыкальные игры, конкурсы и викторины. - М.:ООО «ИД РИППОЛ классик», ООО Издательство «ДОМ. XXI век», 2007. – 222 с. – (серии «Учимся играючи», «Азбука развития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hanging="54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Алиев Ю.Б. Настольная книга школьного учителя-музыканта. – М.: Гуманит. изд. центр ВЛАДОС, 2003. – 336 с.: ноты. – (Б-ка учителя музык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hanging="54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ешкова И.П. Загадки Терпсихоры /Худож. В. Косоруков – М.: Дет.-лит., 1989. – 5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hanging="54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ртоболевская А.А. Первые встречи с искусством. – М.: Просвещение,   1995. – 9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hanging="54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сафьев Б.В. Русская музыка 19 и начало 20 в. – 2 изд. – Л.: Музыка, 1979. – 3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hanging="54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Басина Н.Э., Суслова О.А. С кисточкой и музыкой в ладошке. – М.: Линка-ПРЕСС, 1997. – 1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hanging="54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екер-Фойгт Г.Г. Введение в музыкотерапию. - СПб.: Питер, 2003. – 31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hanging="54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ешкова И.П. Загадки Терпсихоры /Худож. В. Косоруков – М.: Дет.- лит., 1989. – 5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hanging="54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обрецова Н.В. Возможности дополнительного образования детей для реализации профильного образования: учеб.-метод, пособие для учителей /под ред. А.П. Тряпицыной. - СПб.: КАРО, 2005. – 4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hanging="54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Казачков С.А. От урока к концерту. - издательство Казанского университета, 2000. – 11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hanging="54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Конен В. История зарубежной музыки: учебник. Вып. 3. - 7-е изд., доп. и перераб. -  М.6 Музыка, 1989. – 15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hanging="54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Кочнева И., Яковлева А. Вокальный словарь. - Санкт-Петербург, «Музыка», 2001. – 21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hanging="54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Кулагина Т.Ю., Серде Т.А. На пути к музыке, вып. 1. – Ульяновск, 1999. – 11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hanging="54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Ливанова Т.Н. История западноевропейской музыки: учебник. - Изд. 2-е, доп. и перераб. –М. Музыка, 1982. – 20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hanging="54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ихайлова М.А. Детские праздники. Игры, фокусы, забавы. Популярное пособие для родителей и педагогов. / Художники Г.В. Соколов, В. Н. Куров – Ярославль: «Академия развития», 1997. – 240 с., ил. – (Серия: «Игра, обучение,  развитие, развлечение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hanging="54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ихайлова М.А. Развитие музыкальных способностей детей. Популярное пособие для родителей и педагогов. – Ярославль: «Академия развития», 1997. – 240 с.,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hanging="54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Музыка для преподавателей, воспитателей, классных руководителей 1-7 классов /сост. В.В. Фадин. -  Волгоград: Учитель, 2005. – 99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hanging="54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узыкальный энциклопедический словарь / под ред. Г.В. Келдыш, Москва, 2002. – 9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hanging="54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т внешкольной работы к дополнительному образованию детей. Сборник нормативных и методических материалов для дополнительного образования детей /под ред. Бруднова А.К. - М.: Владос, 2000. -  5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hanging="54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етрушин В.И. Музыкальная психотерапия: Теория и практика: Учебное пособие для студ. высш. учеб. заведений.- Гуманит. изд. центр ВЛАДОС,  2000. – 11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hanging="54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окровский Б.А. Путешествие в страну Опера. – М.: Современник, 1997. – 238 с.: фотоил. – (Под сенью дружных муз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hanging="54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оляков С.Д. В поисках реалистического воспитания /М.: Центр. Педагогический поиск, 2004. – 20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hanging="54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оляков С.Д. Технологии воспитания: учеб.-метод, пособие. - М.: Владос, 2002. – 17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hanging="54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ограмма педагога дополнительного образования: от разработки до реализации / сост. Н.К. Беспятова. - 2 изд. - М.: Айрис - пресс, 2004. – 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hanging="54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Радынова О. Музыкальное развитие детей: В 2 ч. – М.: Гуманит. Изд. Центр ВЛАДОС, 199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hanging="54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азумовская О.К. Зарубежные композиторы. Биографии, викторины, кроссворды / О.К.Разумовская. – М.: Айрис-пресс, 2008. – 176 с. – (Метод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hanging="54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огов. Е.И. Использование музыкальных средств в целях реабилитации школьников. Настольная книга практического психолога в образовании.- М., 2002. – 16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hanging="54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окитянская  Т.А. Воспитание звуком. Музыкальные занятия с детьми от 3 до 9 лет. - Ярославль: Академия развития: Академия Холдинг, 2002. – 6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hanging="54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луцкая СЛ. Теория и методика преподавания основ хореографического искусства. - Тольятти: Изд-во Фонда «Развитие через образование». – 2001 . – 9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0" w:hanging="54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Финкельштейн Э.И. Музыка от А до Я. – М.: Изд-во «Советский композитор», 1991. – 191с.: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850" w:gutter="0" w:header="0" w:top="851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94">
    <w:name w:val="Font Style9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91">
    <w:name w:val="Font Style9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78">
    <w:name w:val="Font Style78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9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321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34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326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3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28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56:00Z</dcterms:created>
  <dc:creator>SamLab.ws</dc:creator>
  <dc:description/>
  <cp:keywords/>
  <dc:language>en-US</dc:language>
  <cp:lastModifiedBy>User</cp:lastModifiedBy>
  <dcterms:modified xsi:type="dcterms:W3CDTF">2016-05-30T12:02:00Z</dcterms:modified>
  <cp:revision>10</cp:revision>
  <dc:subject/>
  <dc:title>Муниципальное общеобразовательное учреждение</dc:title>
</cp:coreProperties>
</file>