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Муниципальное общеобразовательное учреждение__________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  <w:r>
        <w:rPr>
          <w:u w:val="single"/>
        </w:rPr>
        <w:t>Василёвская начальная общеобразовательная школа</w:t>
      </w:r>
      <w:r>
        <w:rPr/>
        <w:t>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u w:val="single"/>
        </w:rPr>
        <w:t>________________  Торопецкого района_  Тверской области</w:t>
      </w:r>
      <w:r>
        <w:rPr/>
        <w:t>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u w:val="single"/>
        </w:rPr>
      </w:pPr>
      <w:r>
        <w:rPr>
          <w:u w:val="single"/>
        </w:rPr>
        <w:t>172851 Тверская область, Торопецкий район, Василёвское с/п,   д. Ново-Троицко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2011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Информационно-аналитический паспорт является одним из основных аккредитационных документов. Паспорт заполняется руководителем образовательного учреждения на момент проведения аккредитационной экспертизы. Перечень вопросов, включенных в данный паспорт, является необходимым минимумом. Паспорт представляет собой единую форму для всех вид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содержит 7 разделов, максимально отражающих работу образовательного учреждения. Информация по разделам сведена в таблицы и определена на основе показателей и критериев аккредит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представляется на бумажном и электронном носите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.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7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 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ное наименование ОУ в соответствии с уставом: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Василёвская началь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/>
        <w:t>Торопецкого района Тверской област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2. Юридический, фактический адреса: </w:t>
      </w:r>
      <w:r>
        <w:rPr/>
        <w:t>172851 Тверская область, Торопецкий район, Василёвское с/п, д. Ново-Троицко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/>
        <w:t xml:space="preserve"> 8-48268 – 2-84-48, </w:t>
      </w:r>
      <w:r>
        <w:rPr>
          <w:lang w:val="en-US"/>
        </w:rPr>
        <w:t>vasilevsk</w:t>
      </w:r>
      <w:r>
        <w:rPr/>
        <w:t>_</w:t>
      </w:r>
      <w:r>
        <w:rPr>
          <w:lang w:val="en-US"/>
        </w:rPr>
        <w:t>o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/>
        <w:t>Принят общим собранием трудового коллектива Протокол № 2 от 02.09.2010 г, утверждён Постановлением главы Торопецкого района Тверской области № 775 от 10.09.2010 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5. Учредитель (полное наименование), реквизиты учредительного договора. </w:t>
      </w:r>
      <w:r>
        <w:rPr/>
        <w:t>Администрация Торопецкого района Тверской области от 26.10.2009 г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6. Организационно-правовая форма, тип, вид (категория) учреждения. </w:t>
      </w:r>
      <w:r>
        <w:rPr/>
        <w:t>Муниципальное учреждение, общеобразовательное, начальная общеобразовательная школа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идетельство о постановке на учет юридического лица в налоговом органе (серия, номер, дата, ИНН). </w:t>
      </w:r>
      <w:r>
        <w:rPr/>
        <w:t>Серия</w:t>
      </w:r>
      <w:r>
        <w:rPr>
          <w:sz w:val="28"/>
          <w:szCs w:val="28"/>
        </w:rPr>
        <w:t xml:space="preserve"> </w:t>
      </w:r>
      <w:r>
        <w:rPr/>
        <w:t>69 № 001708099 16 июня 2000 г, 6944005320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идетельство о внесении записи в Единый государственный реестр юридических лиц (серия, номер, дата, кем выдано, ОГРН). </w:t>
      </w:r>
      <w:r>
        <w:rPr/>
        <w:t>Серия 69 №001873478, 25 марта 2011 г, межрайонной инспекцией ФНС №5 по Тверской области, ОГРН 102690177932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      </w:t>
      </w:r>
      <w:r>
        <w:rPr/>
        <w:t>Серия 69-АВ № 133144, 27.10.2010 г, Торопецкий отдел Управления Росреестра по Тверской области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      </w:t>
      </w:r>
      <w:r>
        <w:rPr/>
        <w:t>Серия 69 – АВ № 133145, 27.10.2010 г, Торопецкий отдел Управления Росреестра по Тверской области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10. Свидетельство о праве на земельный участок (серия, номер, дата, кем выдано). </w:t>
      </w:r>
      <w:r>
        <w:rPr/>
        <w:t>Свидетельство № 224 от 09 декабря 1992 года выдано Василёвским сельским советом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 </w:t>
      </w:r>
      <w:r>
        <w:rPr/>
        <w:t>Серия РО № 010112  от 28.12.2010 г, до 19.12.2011 г, Департаментом образования Тверской области. Начальное общее образование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 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/>
        <w:t>Серия ГА № 027014 от 01.06.2009 г, Департаментом образования Тверской области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Наличие филиалов, структурных подразделений, их местонахождение, телефоны.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Локальные акты учреждения (перечислить с указанием д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Положение о едином орфографическом режиме образовательного процесса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сещении учебных занятий участниками образовательного процесса 15.09.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распределении стимулирующей части фонда оплаты труда муниципального общеобразовательного учреждения Василёвская начальная общеобразовательная школа Торопецкого района Тверской области 25.02.11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роверке тетрадей МОУ Василёвской НОШ 03.11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ромежуточной аттестации учащихся МОУ Василёвской НОШ 14.11.08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ведении классных журналов 08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и условиях оплаты и стимулирования труда в МОУ Василёвской НОШ Торопецкого района 25.02.11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профилактики МОУ Василёвской НОШ 15.09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рганизации обучения в различных формах: в форме индивидуального обучения на дому, в форме семейного образования, в форме экстерната – МОУ Василёвской НОШ 14.11.08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ощрениях и взысканиях для учащихся 08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перевода, отчисления и исключения обучающихся муниципального общеобразовательного учреждения Василёвская начальная общеобразовательная школа 15.06.0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приёма детей в муниципальное общеобразовательное учреждение Василёвская начальная общеобразовательная школа 15.06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рганизации службы охраны труда в образовательном учреждении 10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внутришкольном контрол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совет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иблиотеке общеобразовательного учреждения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аттестации педагогических работников МОУ Василёвская НОШ на вторую квалификационную категорию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ценке знаний, умений и навыков учащихся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лассном руководителе 15.09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школы 29.12.09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азовой школе 14.11.06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мониторинге МОУ Василёвской НОШ 09.09.10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ой системе оценки качества образования 29.09.10 г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9"/>
        <w:gridCol w:w="1378"/>
        <w:gridCol w:w="3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(спорт. площадк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художественной самодеятель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доровь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диафоку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,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, цветомузыка, 2 микроф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кран, проекто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ей предметно-игровой сре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места отдыха преподавател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места отдыха дет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Тип здания: </w:t>
      </w:r>
      <w:r>
        <w:rPr/>
        <w:t>нетиповое,  приспособленное, кирпичное, здание детского с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Год создания учреждения: </w:t>
      </w:r>
      <w:r>
        <w:rPr/>
        <w:t>19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/>
        <w:t>90/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личество и общая площадь учебных кабинетов:</w:t>
      </w:r>
      <w:r>
        <w:rPr/>
        <w:t xml:space="preserve"> 6 /1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пециализированных (перечислить)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. Наличие приусадебного участка, подсобного хозяйства: </w:t>
      </w:r>
      <w:r>
        <w:rPr/>
        <w:t>есть пришкольный участок для выращивания цветочных, плодовых и овощных 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Данные о наличии материально-технической б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ть, 128 Кбит/сек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–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8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5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 территории Василёвского с/п в д. Ново-Троицкое имеется фельдшерско-аптечный пункт, расположенный от школы в 100 м. Фельдшер периодически проводит осмотры учащихся в течение учебного года. Один раз в год проводится комплексный осмотр педиатром из Торопецкой ЦР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сентября 2010 г  в школе функционирует кабинет здоровья. Здесь проводятся уроки с применением ИКТ, внеклассные занятия, инструктажи по технике безопасности для учащихся, занятия с библиотекарем Ново-Троицкого ЦСДК. Во время перемен дети в кабинете здоровья могут занять себя  настольными играми, чтением периодиче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егиональный компонент критериев по разделу «Среда развития ребенка» (для учреждений, реализующих дошкольные образовательны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595"/>
        <w:gridCol w:w="1187"/>
        <w:gridCol w:w="1197"/>
        <w:gridCol w:w="2037"/>
      </w:tblGrid>
      <w:tr>
        <w:trPr>
          <w:trHeight w:val="56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н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еподаватель начальных классов, психолог, 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>3.3. Средняя недельная нагрузка на 1-го педагога  _____18,8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___-__, из них прошли курсовую подготовку ____-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5 Учителя, работающие в эксперименте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8"/>
        <w:gridCol w:w="3411"/>
        <w:gridCol w:w="1260"/>
        <w:gridCol w:w="2163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в эксп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экспериментальной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обеспечения (учеб-ники, пособия, дидактические материалы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классный клас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истк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__</w:t>
      </w:r>
      <w:r>
        <w:rPr>
          <w:sz w:val="28"/>
          <w:szCs w:val="28"/>
          <w:u w:val="single"/>
        </w:rPr>
        <w:t>01.04.2011 г</w:t>
      </w:r>
      <w:r>
        <w:rPr>
          <w:sz w:val="28"/>
          <w:szCs w:val="28"/>
        </w:rPr>
        <w:t>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2. Режим работы  ОУ  с _</w:t>
      </w:r>
      <w:r>
        <w:rPr>
          <w:u w:val="single"/>
        </w:rPr>
        <w:t>01.09.2010 г</w:t>
      </w:r>
      <w:r>
        <w:rPr/>
        <w:t>_</w:t>
      </w:r>
      <w:r>
        <w:rPr>
          <w:sz w:val="28"/>
          <w:szCs w:val="28"/>
        </w:rPr>
        <w:t xml:space="preserve"> по _</w:t>
      </w:r>
      <w:r>
        <w:rPr>
          <w:u w:val="single"/>
        </w:rPr>
        <w:t>27.05.2011 г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-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10 максимальная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10 максимальная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-4 классы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4. Сведения о наполняемости  классов  (групп) (сведения об охвате детей  детских домов образовательными учреждениями)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 и 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правления  (возможно прилагать в виде схем и таб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6880"/>
                          <a:chOff x="0" y="0"/>
                          <a:chExt cx="594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67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676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08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9710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7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7.95pt" coordorigin="0,0" coordsize="9359,5759">
                <v:rect id="shape_0" stroked="f" o:allowincell="f" style="position:absolute;left:0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18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9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979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9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15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19" to="46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80" to="46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20" to="39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647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46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0" to="19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80" to="37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55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79" to="647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79" to="395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79" to="647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60" to="73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103" to="4679,3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(возможно прилагать в виде схем и таб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0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 образовательного округа базов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препода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600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ых классов, учитель немец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684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828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2056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056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35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 образовательного округа базов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25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ых классов, учитель немец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39" to="323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19" to="37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261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9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9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32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5759,3239" to="665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39" to="665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Методическая  тема ОУ, цели и задачи методической работы, основные направления,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Методическая тема школы</w:t>
      </w:r>
      <w:r>
        <w:rPr/>
        <w:t>: От компетентности педагогического коллектива к новому качеству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работы</w:t>
      </w:r>
      <w:r>
        <w:rPr/>
        <w:t>: От самодиагностики к авторской программе профессионального рост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Повышение результативности образовательного процесса, создание условий для успешной реализации государственной политики в области образования через непрерывное совершенствование уровня педагогического мастерства, информационной культуры, компетентности педагогов школ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Способствовать консолидации творческих усилий всех педагогов для успешного разрешения приоритетных педагогически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пособствовать совершенствованию и непрерывности профессионально-педагогической подготовки уч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родолжить создание и постоянное обновление информационно-методической базы данных и электронной методической копилки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спространять лучший педагогический опыт учителей ОУ, достижения, методические разработки путём участия на окружных семинарах, конференция, МО района, через участие в конкурсах педагогического мастерства, а также через СМИ, Интернет-сайты различного уровня (школьный, муниципальный)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оздать условия для равного доступа  к современным образовательным ресурсам, необходимым образовательным услугам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Работа ОУ в режиме инновации и эксперимента.</w:t>
      </w:r>
      <w:r>
        <w:rPr/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</w:t>
      </w:r>
      <w:r>
        <w:rPr/>
        <w:t>, организованные учреждением за последние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выступление на тему: «Современные методы обучения младших школьников математике»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РМО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 на тему:  «Приёмы развития орфографической грамотности младших школьников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РМО)</w:t>
            </w:r>
          </w:p>
        </w:tc>
      </w:tr>
    </w:tbl>
    <w:p>
      <w:pPr>
        <w:pStyle w:val="Normal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. М: Дрофа, 2006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 Родная речь в 2кн. М: Просвещение, 2003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. Первые шаги. В 2 ч. М: Просвещение, 2007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 Математика в 2 ч. М: Просвещение,2003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 ч. М: Просвещение, 2007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(Музыка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 др. Музыка М: Просвещение, 2007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 и др. Изобразительное искусство. М: Дрофа, 200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ов В.Г. Трудовое обучение. М: Просвещение, 1999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 кл. М: Просвещение, 2004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А.В. Основы православной культуры в 2 ч. М: Основы православной культуры, 2006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религиозных культур и светской этики. Основы православной культуры, 4-5 кл. М: Просвещение, 2010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бный план с пояснительной записк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ОУ Василёвской НОШ</w:t>
      </w:r>
    </w:p>
    <w:p>
      <w:pPr>
        <w:pStyle w:val="Normal"/>
        <w:ind w:firstLine="900"/>
        <w:jc w:val="both"/>
        <w:rPr/>
      </w:pPr>
      <w:r>
        <w:rPr/>
        <w:t>Учебный план МОУ Василёвской НОШ – нормативный правовой акт, устанавливающий перечень учебных предметов и объем учебного времени, отводимого на их изучение по ступени начального общего образования и учебным годам.</w:t>
      </w:r>
    </w:p>
    <w:p>
      <w:pPr>
        <w:pStyle w:val="Normal"/>
        <w:ind w:firstLine="900"/>
        <w:jc w:val="both"/>
        <w:rPr/>
      </w:pPr>
      <w:r>
        <w:rPr/>
        <w:t>Учебный план на 2010 – 2011 учебный год разработан на основе регионального базисного учебного плана общеобразовательных   учреждений  Тверской   области   2004     года для 1-4  классов, Типового положения об общеобразовательном учреждении, утверждённого постановлением Правительства Российской Федерации от 19 марта 2001 г. № 196 п.41 в соответствии с Санитарно-эпидемиологическими правилами и нормами (СанПиН 2.4.2.1178-02), зарегистрированными в Минюсте России 5 декабря 2002 год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firstLine="900"/>
        <w:jc w:val="both"/>
        <w:rPr/>
      </w:pPr>
      <w:r>
        <w:rPr/>
        <w:t>Учебный план для 1 – 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900"/>
        <w:jc w:val="both"/>
        <w:rPr/>
      </w:pPr>
      <w:r>
        <w:rPr/>
        <w:t>Продолжительность учебного года в 1 классе – 33 учебные недели, во 2 – 4 классах – 34. Учебный план для 1-4 классов составлен для 5-дневной учебной недели. Нагрузка учащихся 1 – 4 классов не превышает предельно допустимую.</w:t>
      </w:r>
    </w:p>
    <w:p>
      <w:pPr>
        <w:pStyle w:val="Normal"/>
        <w:ind w:firstLine="902"/>
        <w:jc w:val="both"/>
        <w:rPr/>
      </w:pPr>
      <w:r>
        <w:rPr/>
        <w:t>В 1 классе – 20 часов при продолжительности урока 35 минут. Во 2, 3, 4 классах – 25 часов при продолжительности урока 35 минут (в соответствии с требованиями к режиму образовательного процесса «Постановление главного государственного врача РФ от 28.11.2002 №44 г. Москва)</w:t>
      </w:r>
    </w:p>
    <w:p>
      <w:pPr>
        <w:pStyle w:val="Normal"/>
        <w:ind w:firstLine="902"/>
        <w:jc w:val="both"/>
        <w:rPr/>
      </w:pPr>
      <w:r>
        <w:rPr/>
        <w:t>В соответствии с базисным учебным планом 2004 года во 2, 3, 4 классах вводится иностранный язык (немецкий) – 2 часа в неделю.</w:t>
      </w:r>
    </w:p>
    <w:p>
      <w:pPr>
        <w:pStyle w:val="Normal"/>
        <w:ind w:firstLine="900"/>
        <w:jc w:val="both"/>
        <w:rPr/>
      </w:pPr>
      <w:r>
        <w:rPr/>
        <w:t>Во 2, 3, 4 классах за счет часов регионального компонента (по 1 часу в неделю) осуществляется преподавание курса «Основы православной культуры» по программе А.В. Бородиной (на основании приказа Департамента образования Тверской области № 905 от 05.05.2007).</w:t>
      </w:r>
    </w:p>
    <w:p>
      <w:pPr>
        <w:pStyle w:val="Normal"/>
        <w:ind w:firstLine="900"/>
        <w:jc w:val="both"/>
        <w:rPr/>
      </w:pPr>
      <w:r>
        <w:rPr/>
        <w:t>В 4 классе за счёт часов регионального компонента в 3 – 4 четвертях вводится предмет «Основы религиозных культур и светской этики» (1 час в неделю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Учебный предмет «Технология (Труд)» изучается по 1 часу в неделю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х, по 2 часа –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.  </w:t>
      </w:r>
      <w:r>
        <w:rPr/>
        <w:t xml:space="preserve">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курса «Технология (труд)» изучаются «Информатика и информационно-коммуникационные технологии (ИКТ)», направленные на обеспечение всеобщей компьютерной грамот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2"/>
        <w:gridCol w:w="1024"/>
        <w:gridCol w:w="1024"/>
        <w:gridCol w:w="1024"/>
        <w:gridCol w:w="1024"/>
        <w:gridCol w:w="93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кружающий мир (человек, при</w:t>
              <w:softHyphen/>
              <w:t>рода, обществ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скусство (Музыка и ИЗО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Технология (Труд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I – IV</w:t>
            </w:r>
            <w:r>
              <w:rPr>
                <w:bCs/>
                <w:color w:val="000000"/>
                <w:sz w:val="16"/>
                <w:szCs w:val="16"/>
              </w:rPr>
              <w:t xml:space="preserve"> ч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сего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ксимальная аудиторная </w:t>
            </w:r>
            <w:r>
              <w:rPr>
                <w:color w:val="000000"/>
                <w:spacing w:val="-4"/>
                <w:sz w:val="20"/>
                <w:szCs w:val="20"/>
              </w:rPr>
              <w:t>учебная нагрузка при 5-дневной учебной неде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5.3. Расписание учебных занятий с пояснительной запиской.</w:t>
      </w:r>
    </w:p>
    <w:p>
      <w:pPr>
        <w:pStyle w:val="Normal"/>
        <w:ind w:left="-720" w:firstLine="720"/>
        <w:jc w:val="center"/>
        <w:rPr>
          <w:rStyle w:val="StrongEmphasis"/>
          <w:color w:val="000000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Style w:val="StrongEmphasis"/>
          <w:color w:val="000000"/>
        </w:rPr>
        <w:t>МОУ Василёвская  НОШ</w:t>
      </w:r>
    </w:p>
    <w:p>
      <w:pPr>
        <w:pStyle w:val="Normal"/>
        <w:ind w:left="-720" w:firstLine="72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яснительная записка к расписанию уроков</w:t>
      </w:r>
    </w:p>
    <w:p>
      <w:pPr>
        <w:pStyle w:val="Normal"/>
        <w:ind w:left="-720" w:firstLine="720"/>
        <w:jc w:val="center"/>
        <w:rPr/>
      </w:pPr>
      <w:r>
        <w:rPr>
          <w:rStyle w:val="StrongEmphasis"/>
          <w:color w:val="000000"/>
        </w:rPr>
        <w:t>на 2010-2011 учебный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уроков составлено на основе Учебного плана, утвержденного директором школы, требованиями СанПиНа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</w:t>
      </w:r>
      <w:r>
        <w:rPr/>
        <w:t xml:space="preserve">1 – 4 классы работают в пятидневном режиме. Максимальное количество часов в неделю, определенное Учебным планом, выдержано. При составлении расписания уроков 1 – 4 классов использована шкала И. Г. Сивков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о уроков в ден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 класс – 4 урока, 2-3 классы – 5 уроков, 4 класс- 4-6 уроков.</w:t>
      </w:r>
    </w:p>
    <w:p>
      <w:pPr>
        <w:pStyle w:val="Normal"/>
        <w:ind w:firstLine="540"/>
        <w:jc w:val="both"/>
        <w:rPr/>
      </w:pPr>
      <w:r>
        <w:rPr/>
        <w:t>Во 2 - 3 классах в образовательную область «Математика» из школьного компонента добавлено  2 часа (2 класс), 1 час (3 класс) на математику  с целью развития интереса к предмету, для формирования прочных вычислительных навыков, решения нетрадиционных задач, задач повышенной трудности.</w:t>
      </w:r>
    </w:p>
    <w:p>
      <w:pPr>
        <w:pStyle w:val="Normal"/>
        <w:ind w:firstLine="540"/>
        <w:jc w:val="both"/>
        <w:rPr/>
      </w:pPr>
      <w:r>
        <w:rPr/>
        <w:t>Один час из компонента образовательного учреждения в 3 классе добавлен на литературное чтение с целью развития коммуникативных речевых навыков учащихся, формирования умения анализировать, оценивать общение, успешно извлекать информацию при чтении и слушании, и, главное – формировать умения общаться, умение успешно пользоваться даром слова.</w:t>
      </w:r>
    </w:p>
    <w:p>
      <w:pPr>
        <w:pStyle w:val="Normal"/>
        <w:ind w:firstLine="540"/>
        <w:jc w:val="both"/>
        <w:rPr/>
      </w:pPr>
      <w:r>
        <w:rPr/>
        <w:t>Во 2 – 4 классах введено изучение иностранного языка (по 2 часа в неделю).</w:t>
      </w:r>
    </w:p>
    <w:p>
      <w:pPr>
        <w:pStyle w:val="Normal"/>
        <w:tabs>
          <w:tab w:val="clear" w:pos="708"/>
          <w:tab w:val="left" w:pos="1470" w:leader="none"/>
        </w:tabs>
        <w:ind w:left="1470" w:hanging="360"/>
        <w:rPr/>
      </w:pPr>
      <w:r>
        <w:rPr>
          <w:rFonts w:eastAsia="Calibri" w:cs="Calibri"/>
          <w:color w:val="000000"/>
        </w:rPr>
        <w:t>1.</w:t>
      </w:r>
      <w:r>
        <w:rPr>
          <w:rFonts w:eastAsia="Calibri"/>
          <w:color w:val="000000"/>
        </w:rPr>
        <w:t xml:space="preserve">    </w:t>
      </w:r>
      <w:r>
        <w:rPr>
          <w:color w:val="000000"/>
        </w:rPr>
        <w:t>Количество учащихся: 20 человек</w:t>
      </w:r>
    </w:p>
    <w:p>
      <w:pPr>
        <w:pStyle w:val="Normal"/>
        <w:tabs>
          <w:tab w:val="clear" w:pos="708"/>
          <w:tab w:val="left" w:pos="1470" w:leader="none"/>
        </w:tabs>
        <w:ind w:left="1470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2.</w:t>
      </w:r>
      <w:r>
        <w:rPr>
          <w:rFonts w:eastAsia="Calibri"/>
          <w:color w:val="000000"/>
        </w:rPr>
        <w:t xml:space="preserve">    </w:t>
      </w:r>
      <w:r>
        <w:rPr>
          <w:color w:val="000000"/>
        </w:rPr>
        <w:t>Количество классов-комплектов – 4</w:t>
      </w:r>
    </w:p>
    <w:p>
      <w:pPr>
        <w:pStyle w:val="Normal"/>
        <w:tabs>
          <w:tab w:val="clear" w:pos="708"/>
          <w:tab w:val="left" w:pos="1470" w:leader="none"/>
        </w:tabs>
        <w:ind w:left="1470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3.</w:t>
      </w:r>
      <w:r>
        <w:rPr>
          <w:rFonts w:eastAsia="Calibri"/>
          <w:color w:val="000000"/>
        </w:rPr>
        <w:t xml:space="preserve">    </w:t>
      </w:r>
      <w:r>
        <w:rPr>
          <w:color w:val="000000"/>
        </w:rPr>
        <w:t>Наполняемость классов: 1 кл – 3 чел.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2 кл. – 7 чел.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3 кл. – 5 чел.</w:t>
      </w:r>
    </w:p>
    <w:p>
      <w:pPr>
        <w:pStyle w:val="Normal"/>
        <w:ind w:left="1110" w:hanging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4 кл. – 5 чел.                                            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менность –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>Расписание звонков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8.45 – 9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9.30 – 10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0.25 – 1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1.20 – 11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2.05 – 12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2.50 – 13.25</w:t>
            </w:r>
          </w:p>
        </w:tc>
      </w:tr>
    </w:tbl>
    <w:p>
      <w:pPr>
        <w:pStyle w:val="Normal"/>
        <w:ind w:left="1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 xml:space="preserve">Длительность уроков – 1- 4 классы: 35 минут                                     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>5. Группы продленного дня – нет.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 xml:space="preserve">6.  Организация питания: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-4 классы – 10.05 – 10.25   Питание одноразовое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писание  уроков</w:t>
      </w:r>
    </w:p>
    <w:tbl>
      <w:tblPr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"/>
        <w:gridCol w:w="2167"/>
        <w:gridCol w:w="2268"/>
        <w:gridCol w:w="2268"/>
        <w:gridCol w:w="2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 ч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 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фильное и предпрофильное обучение в общеобразовательных учреждениях (классы, профиль, с кем заключен договор). </w:t>
      </w:r>
      <w:r>
        <w:rPr/>
        <w:t>Н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5. Расписание факультативных, индивидуальных, групповых занятий. </w:t>
      </w:r>
      <w:r>
        <w:rPr>
          <w:sz w:val="24"/>
        </w:rPr>
        <w:t>Нет</w:t>
      </w: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Cs w:val="28"/>
        </w:rPr>
        <w:t xml:space="preserve">5.6. Расписание элективных курсов (с указанием  класса, названия элективного курса,  дня учебной недели, времени проведения). </w:t>
      </w:r>
      <w:r>
        <w:rPr>
          <w:sz w:val="24"/>
        </w:rPr>
        <w:t>Нет</w:t>
      </w:r>
    </w:p>
    <w:p>
      <w:pPr>
        <w:pStyle w:val="TextBody"/>
        <w:rPr>
          <w:szCs w:val="28"/>
        </w:rPr>
      </w:pPr>
      <w:r>
        <w:rPr/>
        <w:t xml:space="preserve">5.7. Расписание занятий дополнительного образования. </w:t>
      </w:r>
      <w:r>
        <w:rPr>
          <w:sz w:val="24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оспитательная система «Страна Детства»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Цель</w:t>
      </w:r>
      <w:r>
        <w:rPr/>
        <w:t xml:space="preserve"> - создание  в  школе  единого  воспитательного  пространства ,  главной  ценностью  которого  является  развитие жизнеспособной,  духовно  развитой, творческой, нравственно  и  физически  здоровой  личности  каждого  ребёнка. 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u w:val="single"/>
        </w:rPr>
        <w:t>Основные  направления</w:t>
      </w:r>
      <w:r>
        <w:rPr>
          <w:color w:val="000000"/>
        </w:rPr>
        <w:t xml:space="preserve"> воспитательной  работы:</w:t>
      </w:r>
      <w:r>
        <w:rPr>
          <w:i/>
          <w:color w:val="000000"/>
        </w:rPr>
        <w:t xml:space="preserve"> «Я - человек», «Моё отечество», «Я и семья», «Я и природа», «Здоровый образ жизни», «Культура, духовность, творчество», «Моя 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Формы работы</w:t>
      </w:r>
      <w:r>
        <w:rPr>
          <w:color w:val="000000"/>
        </w:rPr>
        <w:t>: классные часы, анкетирование (познавательных процессов), практикумы по правилам поведения, акции «Милосердие», «Спеши делать добро», «Пришкольный участок – забота каждого» и т.п., встречи с интересными людьми (ветеранами войны и труда), экскурсии (в краеведческий музей), концерты (для любимых мам и бабушек), праздники, утренники, конкурсы (поделок, стихотворений, рисунков и т.п.), спортивные игры (зарница, зимние забавы), деловые игры (Как мы ведём себя в столов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9"/>
        <w:gridCol w:w="1276"/>
        <w:gridCol w:w="1134"/>
        <w:gridCol w:w="1134"/>
        <w:gridCol w:w="110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____-_____, секции _____-_____, другие виды занятости: 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бразовательного учреждения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на основе договоров) 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У от общего кол-ва учащихся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здательский орган детского самоуправления (при наличии).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йонных (городских) – </w:t>
      </w:r>
      <w:r>
        <w:rPr/>
        <w:t>38 детей 1-4 классов (5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х            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х     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дународных.   </w:t>
      </w: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5. Сведения о правонарушениях обучающихся (за последние 3 года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0"/>
        <w:gridCol w:w="1984"/>
        <w:gridCol w:w="2268"/>
        <w:gridCol w:w="2410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(группа)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б учащихся, состоящих на административном учете (за последние 3 года) Нет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4"/>
        <w:gridCol w:w="1620"/>
        <w:gridCol w:w="372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ость внеклассной деятельностью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(80%)- учащихся в класс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 (88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5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 (100%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2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(8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 (72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60%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(10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(6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(8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(8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школьные 2 раза в год, классные каждую четверть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й лектор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занятия на тему «Я и мой ребёнок»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абинете здоровья оформлен стенд со сменной информацией, литературой по запросу родителей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 для родителе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родителям: слабоуспевающих учеников; по воспитанию детей с девиантным и гиперактивным поведением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семе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 в четверти: составление социального паспорта класса, составление акта обследования материальных и жилищных условий семьи; выявление неблагополучных семей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организация и проведение мероприят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ьи(2009, 2010 гг), спортивные праздники (ежегодно), концерты, участие в районном шоу «Пусть говорят»(2009 г), участие родителей в смотре художественной самодеятельности(2009 г), уборка территории деревни (каждую весну)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принимают родители в подготовке к выставкам. В 2008 г на выставке нашей школы была представлена экспозиция одного родителя «Мастер из Ахромово» деревянных игрушек – сказочных герое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одителей будущих первоклассников (2010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Информация о региональных мероприятиях, организованных учреждением за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Данные по травматизму среди обучающихся ОУ за 3 года (указать число случаев, потребовавших медицинского вмешательства и оформленных актом Н-3). </w:t>
      </w:r>
      <w:r>
        <w:rPr/>
        <w:t>Нет</w:t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летний оздоровительный лагер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 учащихся, посещают лагерь 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туристический поход в начале июн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чащихся, идут в поход 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ind w:left="7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1.Сведения об уровне знаний учащихся выпускных классов на каждой общеобразовательной ступени (за последние 3 года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07"/>
        <w:gridCol w:w="277"/>
        <w:gridCol w:w="476"/>
        <w:gridCol w:w="540"/>
        <w:gridCol w:w="540"/>
        <w:gridCol w:w="540"/>
        <w:gridCol w:w="573"/>
        <w:gridCol w:w="3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720"/>
      </w:tblGrid>
      <w:tr>
        <w:trPr>
          <w:trHeight w:val="4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бщеобразовательная сту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</w:tr>
      <w:tr>
        <w:trPr>
          <w:trHeight w:val="2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(математик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ществознание (обществоведение</w:t>
            </w:r>
            <w:r>
              <w:rPr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право</w:t>
            </w: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экономика</w:t>
            </w:r>
            <w:r>
              <w:rPr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(труд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2.Результативность успеваемости учащихся (за последние 3  года)</w:t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540"/>
        <w:gridCol w:w="555"/>
        <w:gridCol w:w="567"/>
        <w:gridCol w:w="678"/>
        <w:gridCol w:w="628"/>
        <w:gridCol w:w="567"/>
        <w:gridCol w:w="567"/>
        <w:gridCol w:w="709"/>
        <w:gridCol w:w="704"/>
        <w:gridCol w:w="6"/>
        <w:gridCol w:w="536"/>
        <w:gridCol w:w="567"/>
        <w:gridCol w:w="567"/>
        <w:gridCol w:w="708"/>
        <w:gridCol w:w="567"/>
        <w:gridCol w:w="537"/>
        <w:gridCol w:w="738"/>
      </w:tblGrid>
      <w:tr>
        <w:trPr>
          <w:trHeight w:val="648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19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>2007-</w:t>
            </w:r>
          </w:p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1</w:t>
      </w:r>
      <w:r>
        <w:rPr/>
        <w:t>.3.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8"/>
        <w:gridCol w:w="1173"/>
        <w:gridCol w:w="1696"/>
        <w:gridCol w:w="1695"/>
        <w:gridCol w:w="1695"/>
        <w:gridCol w:w="17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7.1.4. Сведения о грантах, полученных учреждением, педагогами, учащимися.          </w:t>
      </w:r>
    </w:p>
    <w:p>
      <w:pPr>
        <w:pStyle w:val="TextBody"/>
        <w:ind w:left="-142" w:hanging="0"/>
        <w:rPr>
          <w:sz w:val="24"/>
        </w:rPr>
      </w:pPr>
      <w:r>
        <w:rPr>
          <w:szCs w:val="28"/>
        </w:rPr>
        <w:t xml:space="preserve">                </w:t>
      </w:r>
      <w:r>
        <w:rPr>
          <w:sz w:val="24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5</w:t>
      </w:r>
      <w:r>
        <w:rPr/>
        <w:t>. Сведения о выпускниках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07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09-2010 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4  класс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 в  5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Результативность деятельност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1.Сведения о воспитанниках (за 3 последние года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080"/>
        <w:gridCol w:w="1167"/>
        <w:gridCol w:w="1173"/>
        <w:gridCol w:w="1080"/>
        <w:gridCol w:w="1260"/>
        <w:gridCol w:w="1260"/>
        <w:gridCol w:w="910"/>
      </w:tblGrid>
      <w:tr>
        <w:trPr>
          <w:trHeight w:val="286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воспитаннико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</w:t>
              <w:softHyphen/>
              <w:t>лые си</w:t>
              <w:softHyphen/>
              <w:t>р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лишены роди</w:t>
              <w:softHyphen/>
              <w:t>тельских пра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</w:t>
              <w:softHyphen/>
              <w:t>ные ро</w:t>
              <w:softHyphen/>
              <w:t>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</w:t>
              <w:softHyphen/>
              <w:t>ли-ин</w:t>
              <w:softHyphen/>
              <w:t>вали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</w:t>
              <w:softHyphen/>
              <w:t>хождения роди</w:t>
              <w:softHyphen/>
              <w:t>телей неизвест</w:t>
              <w:softHyphen/>
              <w:t>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ото</w:t>
              <w:softHyphen/>
              <w:t>бранные по реше</w:t>
              <w:softHyphen/>
              <w:t>нию су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0"/>
        <w:gridCol w:w="2360"/>
        <w:gridCol w:w="1780"/>
        <w:gridCol w:w="1791"/>
      </w:tblGrid>
      <w:tr>
        <w:trPr>
          <w:trHeight w:val="286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атронатном воспитан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ыновле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2. Сведения о воспитанниках по закреплению жилья (за последние 3 года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080"/>
        <w:gridCol w:w="1260"/>
        <w:gridCol w:w="1453"/>
        <w:gridCol w:w="1260"/>
        <w:gridCol w:w="17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закреплено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не закреплено, т.к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инутые д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рожденные в тюрьм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родителей не было жилья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numPr>
          <w:ilvl w:val="2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дополнительных образовательных программ (за последние 3 года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усвоения содержания образования обучающимися (воспитанниками) ОУ, реализующих программы физкультурно-спортивной направленности, в течение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69"/>
        <w:gridCol w:w="1931"/>
        <w:gridCol w:w="2138"/>
        <w:gridCol w:w="19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/>
      </w:pPr>
      <w:r>
        <w:rPr/>
        <w:t>Данные о выпускниках, продолживших обучение по тому же профилю (за последние 5 лет)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5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вание коллектива, студии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О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1080" w:right="141" w:hanging="720"/>
        <w:jc w:val="center"/>
        <w:rPr>
          <w:sz w:val="28"/>
          <w:szCs w:val="28"/>
        </w:rPr>
      </w:pPr>
      <w:r>
        <w:rPr>
          <w:sz w:val="28"/>
          <w:szCs w:val="28"/>
        </w:rPr>
        <w:t>Именные достижения обучающихся (за последние 3 года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 (за последние 3 года)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697"/>
        <w:gridCol w:w="1800"/>
        <w:gridCol w:w="1440"/>
        <w:gridCol w:w="3801"/>
      </w:tblGrid>
      <w:tr>
        <w:trPr>
          <w:trHeight w:val="387" w:hRule="exac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места в конкурсах: «Зелёная аптека», «С любовью к природе», «Проекты музейных экспозиций» эколого-краеведческом фестивале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 место в районной выставке декоративно-прикладного творчества «Рождественские грёзы и фантазии» в номинации «изделия из бумаги (папье-маше)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 место, дуэт первоклассниц в фестивале-конкурсе художественной самодеятельности.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место в конкурсе вокалистов «Волшебный микрофон», возрастная группа до 8 лет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3 место коллектив школы в эколого-краеведческом фестивале «Край родной, к твоим истокам прикоснуться я стремлюсь»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3 место в выставке декоративно-прикладного творчества «Рождественская флористика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 место в районной выставке декоративно-прикладного творчества «Сундучок с приданым» 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и 2 места в районной выставке декоративно-прикладного творчества «Чудеса своими руками».</w:t>
            </w:r>
          </w:p>
          <w:p>
            <w:pPr>
              <w:pStyle w:val="Style16"/>
              <w:snapToGrid w:val="false"/>
              <w:rPr/>
            </w:pPr>
            <w:r>
              <w:rPr/>
              <w:t>2 место смотр художественной самодеятельности</w:t>
            </w:r>
          </w:p>
        </w:tc>
      </w:tr>
      <w:tr>
        <w:trPr>
          <w:trHeight w:val="237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личие коллективов, имеющих звание «образцовый». Наличие воспитанников, приглашенных в сборные команды России.  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Наличие стабильных творческих коллективов, действующих не менее двух лет и регулярно принимающих участие в концертных мероприятиях (в том числе и педагогических)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8. Сохранность контингента (за последние 3 год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284"/>
        <w:gridCol w:w="1196"/>
        <w:gridCol w:w="1281"/>
        <w:gridCol w:w="1173"/>
        <w:gridCol w:w="1293"/>
        <w:gridCol w:w="1196"/>
      </w:tblGrid>
      <w:tr>
        <w:trPr>
          <w:trHeight w:val="4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08-2009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09-201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____________________                    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Богданова Инна Владимировна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1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21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8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5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2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9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5:00Z</dcterms:created>
  <dc:creator>andreeva_na</dc:creator>
  <dc:description/>
  <cp:keywords/>
  <dc:language>en-US</dc:language>
  <cp:lastModifiedBy>User</cp:lastModifiedBy>
  <dcterms:modified xsi:type="dcterms:W3CDTF">2011-03-04T19:08:00Z</dcterms:modified>
  <cp:revision>29</cp:revision>
  <dc:subject/>
  <dc:title>ИНФОРМАЦИОННО- </dc:title>
</cp:coreProperties>
</file>