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ИНФОРМАЦИОННО-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АНАЛИТИЧЕСКИЙ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материалы по самообследованию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_______________Муниципальное бюджетное общеобразовательное учреждение__________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У в соответствии с Уставом)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u w:val="single"/>
        </w:rPr>
        <w:t>________________                           Торопецкого района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u w:val="single"/>
        </w:rPr>
        <w:t xml:space="preserve">                                  </w:t>
      </w:r>
      <w:r>
        <w:rPr>
          <w:u w:val="single"/>
        </w:rPr>
        <w:t>Василёвская начальная общеобразовательная школа</w:t>
      </w:r>
      <w:r>
        <w:rPr/>
        <w:t>___________</w:t>
      </w:r>
      <w:r>
        <w:rPr>
          <w:u w:val="single"/>
        </w:rPr>
        <w:t xml:space="preserve">_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города, района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u w:val="single"/>
        </w:rPr>
      </w:pPr>
      <w:r>
        <w:rPr>
          <w:u w:val="single"/>
        </w:rPr>
        <w:t xml:space="preserve">172851 Тверская область, Торопецкий район, Василёвское с/п,  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u w:val="single"/>
        </w:rPr>
      </w:pPr>
      <w:r>
        <w:rPr>
          <w:u w:val="single"/>
        </w:rPr>
        <w:t>д. Ново-Троицкое, ул. Озёрная, д. 56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vertAlign w:val="superscript"/>
        </w:rPr>
      </w:pPr>
      <w:r>
        <w:rPr>
          <w:vertAlign w:val="superscript"/>
        </w:rPr>
        <w:t>(указать полный адрес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>Информационно-аналитический паспорт является одним из основных аккредитационных документов. Паспорт заполняется руководителем образовательного учреждения на момент проведения аккредитационной экспертизы. Перечень вопросов, включенных в данный паспорт, является необходимым минимумом. Паспорт представляет собой единую форму для всех видов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аналитический паспорт содержит 7 разделов, максимально отражающих работу образовательного учреждения. Информация по разделам сведена в таблицы и определена на основе показателей и критериев аккредитаци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аналитический паспорт представляется на бумажном и электронном носителе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образовательного учреждения обеспечивает предоставление полного объема достоверных данных о деятельности образовательного учреждения и осуществляет необходимые организационные условия проведения аккредитационной экспертизы. Представление на этапе аккредитационной экспертизы образовательным учреждением недостоверных сведений может повлечь за собой прекращение процедуры с отрицательным заключением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щие сведения об образовательном учреждении</w:t>
      </w:r>
    </w:p>
    <w:p>
      <w:pPr>
        <w:pStyle w:val="Normal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рганизации образовательного процесса</w:t>
      </w:r>
    </w:p>
    <w:p>
      <w:pPr>
        <w:pStyle w:val="Style18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ставе и квалификации</w:t>
      </w:r>
    </w:p>
    <w:p>
      <w:pPr>
        <w:pStyle w:val="Normal"/>
        <w:ind w:left="851" w:hanging="2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административных, педагогических кадров</w:t>
      </w:r>
    </w:p>
    <w:p>
      <w:pPr>
        <w:pStyle w:val="Style18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Style18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держание образовательного процесса</w:t>
      </w:r>
    </w:p>
    <w:p>
      <w:pPr>
        <w:pStyle w:val="Style18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воспитательной работы</w:t>
      </w:r>
    </w:p>
    <w:p>
      <w:pPr>
        <w:pStyle w:val="Style18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одготовки выпускников ОУ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ОННО- АНАЛИТИЧЕСКИ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 об образовательном учреждении (далее О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олное наименование ОУ в соответствии с уставом: 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Торопецкого района </w:t>
      </w:r>
    </w:p>
    <w:p>
      <w:pPr>
        <w:pStyle w:val="Normal"/>
        <w:jc w:val="center"/>
        <w:rPr/>
      </w:pPr>
      <w:r>
        <w:rPr/>
        <w:t>Василёвская начальная общеобразовательная школа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.2. Юридический, фактический адреса: </w:t>
      </w:r>
      <w:r>
        <w:rPr/>
        <w:t>172851 Тверская область, Торопецкий район, Василёвское с/п, д. Ново-Троицкое, ул. Озёрная, д. 56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.3.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/>
        <w:t xml:space="preserve"> 8-48268 – 2-84-48, </w:t>
      </w:r>
      <w:r>
        <w:rPr>
          <w:lang w:val="en-US"/>
        </w:rPr>
        <w:t>vasilevsk</w:t>
      </w:r>
      <w:r>
        <w:rPr/>
        <w:t>_</w:t>
      </w:r>
      <w:r>
        <w:rPr>
          <w:lang w:val="en-US"/>
        </w:rPr>
        <w:t>oos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4. Устав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еквизиты документов принятия, согласования и утверждения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 xml:space="preserve">  </w:t>
      </w:r>
      <w:r>
        <w:rPr/>
        <w:t>Принят общим собранием трудового коллектива Протокол № 2 от 07.08.2015 г, утверждён Постановлением администрации Торопецкого района № 353 от 22.09.2015 г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 xml:space="preserve">1.5. Учредитель (полное наименование), реквизиты учредительного договора. </w:t>
      </w:r>
      <w:r>
        <w:rPr/>
        <w:t>Администрация Торопецкого района Тверской области от 26.10.2009 г, муниципальное учреждение «Отдел образования администрации Торопецкого района»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 xml:space="preserve">1.6. Организационно-правовая форма, тип, вид (категория) учреждения. </w:t>
      </w:r>
      <w:r>
        <w:rPr/>
        <w:t>Муниципальное бюджетное учреждение, общеобразовательное, начальная общеобразовательная школа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видетельство о постановке на учет юридического лица в налоговом органе (серия, номер, дата, ИНН). </w:t>
      </w:r>
      <w:r>
        <w:rPr/>
        <w:t>Серия</w:t>
      </w:r>
      <w:r>
        <w:rPr>
          <w:sz w:val="28"/>
          <w:szCs w:val="28"/>
        </w:rPr>
        <w:t xml:space="preserve"> </w:t>
      </w:r>
      <w:r>
        <w:rPr/>
        <w:t>69 № 002283500 16 июня 2000 г, 6944005320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Свидетельство о внесении записи в Единый государственный реестр юридических лиц (серия, номер, дата, кем выдано, ОГРН). </w:t>
      </w:r>
      <w:r>
        <w:rPr/>
        <w:t>Серия 69 № 000498424, 29 ноября 2002 г, межрайонной инспекцией ФНС №5 по Тверской области, ОГРН 1026901779321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9. Свидетельство о праве на имущество (серия, номер, дата, кем выдано).</w:t>
      </w:r>
    </w:p>
    <w:p>
      <w:pPr>
        <w:pStyle w:val="Normal"/>
        <w:spacing w:before="120" w:after="120"/>
        <w:ind w:left="540" w:hanging="540"/>
        <w:jc w:val="both"/>
        <w:rPr/>
      </w:pPr>
      <w:r>
        <w:rPr/>
        <w:t xml:space="preserve">       № </w:t>
      </w:r>
      <w:r>
        <w:rPr/>
        <w:t>69-69-26/002/2008-698 от 22.12.2015 г, Управление Федеральной службы государственной регистрации, кадастра и картографии по Тверской области.</w:t>
      </w:r>
    </w:p>
    <w:p>
      <w:pPr>
        <w:pStyle w:val="Normal"/>
        <w:spacing w:before="120" w:after="120"/>
        <w:ind w:left="540" w:hanging="540"/>
        <w:jc w:val="both"/>
        <w:rPr/>
      </w:pPr>
      <w:r>
        <w:rPr/>
        <w:t xml:space="preserve">       № </w:t>
      </w:r>
      <w:r>
        <w:rPr/>
        <w:t>69-69-26/002/2008-699 от 22.12.2015 г, Управление Федеральной службы государственной регистрации, кадастра и картографии по Тверской области.</w:t>
      </w:r>
      <w:r>
        <w:rPr>
          <w:sz w:val="28"/>
          <w:szCs w:val="28"/>
        </w:rPr>
        <w:t xml:space="preserve">1.10. Свидетельство о праве на земельный участок (серия, номер, дата, кем выдано). </w:t>
      </w:r>
      <w:r>
        <w:rPr/>
        <w:t>№ 69-69-19/001/2013-146 от</w:t>
      </w:r>
      <w:r>
        <w:rPr>
          <w:sz w:val="28"/>
          <w:szCs w:val="28"/>
        </w:rPr>
        <w:t xml:space="preserve"> </w:t>
      </w:r>
      <w:r>
        <w:rPr/>
        <w:t>22.12.2015 г, Управление Федеральной службы государственной регистрации, кадастра и картографии по Тверской области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Лицензия на право ведения образовательной деятельности (серия, номер, дата выдачи и срок действия, кем выдана). Перечень реализуемых образовательных программ в соответствии с лицензией. </w:t>
      </w:r>
      <w:r>
        <w:rPr/>
        <w:t>Серия 69 Л01 № 0001636 от 08.12.2015 г, бессрочно, Министерством образования Тверской области. Дошкольное образование, начальное общее образование, дополнительное образование детей и взрослых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 xml:space="preserve">1.12. Свидетельство о государственной аккредитации (серия, номер, дата выдачи и срок действия, кем выдана). Реализуемые образовательные программы в соответствии со свидетельством.  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 xml:space="preserve">         </w:t>
      </w:r>
      <w:r>
        <w:rPr/>
        <w:t>Серия 69А01 № 0000647 от 28.01.2016 г до 15.06.2023 г, Министерством образования Тверской области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Наличие филиалов, структурных подразделений, их местонахождение, телефоны. </w:t>
      </w:r>
      <w:r>
        <w:rPr/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Локальные акты учреждения (перечислить с указанием д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).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>Положение о едином орфографическом режиме образовательного процесса 15.09.06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посещении учебных занятий участниками образовательного процесса 15.09.0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распределении стимулирующей части фонда оплаты труда муниципального общеобразовательного учреждения Василёвская начальная общеобразовательная школа Торопецкого района Тверской области 25.02.11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проверке тетрадей МОУ Василёвской НОШ 03.11.09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промежуточной аттестации учащихся МОУ Василёвской НОШ 14.11.08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ведении классных журналов 08.11.06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порядке и условиях оплаты и стимулирования труда в МОУ Василёвской НОШ Торопецкого района 25.02.11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совете профилактики МОУ Василёвской НОШ 15.09.09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б организации обучения в различных формах: в форме индивидуального обучения на дому, в форме семейного образования, в форме экстерната – МОУ Василёвской НОШ 14.11.08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поощрениях и взысканиях для учащихся 08.11.06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порядке перевода, отчисления и исключения обучающихся муниципального общеобразовательного учреждения Василёвская начальная общеобразовательная школа 15.06.09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порядке приёма детей в муниципальное общеобразовательное учреждение Василёвская начальная общеобразовательная школа 15.06.09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б организации службы охраны труда в образовательном учреждении 10.09.06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внутришкольном контроле 15.09.06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педагогическом совете 15.09.06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библиотеке общеобразовательного учреждения 15.09.06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порядке аттестации педагогических работников МОУ Василёвская НОШ на вторую квалификационную категорию 15.09.06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б оценке знаний, умений и навыков учащихся 15.09.06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классном руководителе 15.09.06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совете школы 29.12.09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базовой школе 14.11.06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педагогическом мониторинге МОУ Василёвской НОШ 09.09.10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школьной системе оценки качества образования 29.09.10 г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49"/>
        <w:gridCol w:w="1378"/>
        <w:gridCol w:w="31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х ме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ценного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(спорт. площадка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художественной самодеятельно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кабине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омещения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узык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здоровь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ошкольной группы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диафоку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, </w:t>
            </w:r>
            <w:r>
              <w:rPr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, цветомузыка, 2 микроф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экран, проекто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телевизор, музыкальный цент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вивающей предметно-игровой среды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, художественные книги, учебно-наглядные пособия, игрушки, спортивный инвентарь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места отдыха преподавателей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места отдыха детей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организации образовательного проце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. Тип здания: </w:t>
      </w:r>
      <w:r>
        <w:rPr/>
        <w:t>нетиповое,  приспособленное, кирпичное, здание детского са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2. Год создания учреждения: </w:t>
      </w:r>
      <w:r>
        <w:rPr/>
        <w:t>197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3. Предельная численность / Реальная наполняемость: </w:t>
      </w:r>
      <w:r>
        <w:rPr/>
        <w:t>45/3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 Количество и общая площадь учебных кабинетов:</w:t>
      </w:r>
      <w:r>
        <w:rPr/>
        <w:t xml:space="preserve"> 6 /1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них специализированных (перечислить):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5. Наличие приусадебного участка, подсобного хозяйства: </w:t>
      </w:r>
      <w:r>
        <w:rPr/>
        <w:t>есть пришкольный участок для выращивания цветочных, плодовых и овощных культу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6. Данные о наличии материально-технической баз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7.  Информатизация образовательного процесса</w:t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776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>
          <w:trHeight w:val="458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в образовательном учреждении подключения к сети </w:t>
            </w:r>
            <w:r>
              <w:rPr>
                <w:lang w:val="en-US"/>
              </w:rPr>
              <w:t>Internet</w:t>
            </w:r>
            <w:r>
              <w:rPr/>
              <w:t xml:space="preserve">, скорость подключения к сети </w:t>
            </w:r>
            <w:r>
              <w:rPr>
                <w:lang w:val="en-US"/>
              </w:rPr>
              <w:t>Internet</w:t>
            </w:r>
            <w:r>
              <w:rPr/>
              <w:t>,Кбит/сек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сть, до 2 Мбит/сек</w:t>
            </w:r>
          </w:p>
        </w:tc>
      </w:tr>
      <w:tr>
        <w:trPr>
          <w:trHeight w:val="25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 xml:space="preserve"> – серверов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локальных сетей в ОУ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779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jc w:val="both"/>
              <w:rPr/>
            </w:pPr>
            <w:r>
              <w:rPr/>
              <w:t>-всего</w:t>
            </w:r>
          </w:p>
          <w:p>
            <w:pPr>
              <w:pStyle w:val="Normal"/>
              <w:jc w:val="both"/>
              <w:rPr/>
            </w:pPr>
            <w:r>
              <w:rPr/>
              <w:t>-из них используются в учебном процессе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42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классов, оборудованных мультимедиапроекторам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интерактивных комплексов с мобильными классам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ое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8. Библиотечно-информационное оснащение образовательного процесса</w:t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776"/>
      </w:tblGrid>
      <w:tr>
        <w:trPr>
          <w:trHeight w:val="33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нижный фонд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8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я учебников (%) в библиотечном фонде 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%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методических пособий (%) в библиотечном фонде ОУ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не старше 5 лет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дписных изданий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Медико-социальные условия пребывания участников образовательного процесса. Организация профессионального и профилактического медицинского обслужи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На территории Василёвского с/п в д. Ново-Троицкое имеется фельдшерско-аптечный пункт, расположенный от школы в 100 м. Фельдшер периодически проводит осмотры учащихся в течение учебного года. Один раз в год проводится комплексный осмотр педиатром из Торопецкой ЦР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сентября 2010 г  в школе функционирует кабинет здоровья. Здесь проводятся уроки с применением ИКТ, внеклассные занятия, инструктажи по технике безопасности для учащихся, занятия с библиотекарем Ново-Троицкого ЦСДК. Во время перемен дети в кабинете здоровья могут занять себя  настольными играми, чтением периодической литера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дошкольной группе проводится утренняя зарядка, упражнения на закаливание, оздоровление, спортивные занятия в группе и на свежем воздухе, развлечения на приобщение к ЗО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Региональный компонент критериев по разделу «Среда развития ребенка» (для учреждений, реализующих дошкольные образовательные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ведения о составе и квалификации </w:t>
      </w:r>
      <w:r>
        <w:rPr>
          <w:b/>
          <w:bCs/>
          <w:sz w:val="28"/>
          <w:szCs w:val="28"/>
        </w:rPr>
        <w:t>административных, педагогических кадр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Сведения об административных работник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95"/>
        <w:gridCol w:w="1595"/>
        <w:gridCol w:w="1187"/>
        <w:gridCol w:w="1197"/>
        <w:gridCol w:w="2037"/>
      </w:tblGrid>
      <w:tr>
        <w:trPr>
          <w:trHeight w:val="561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 по диплому, общий пед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администр. работ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>
          <w:trHeight w:val="56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ом ОУ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Инна Владими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реподаватель начальных классов, психолог, 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2. 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29"/>
        <w:gridCol w:w="1706"/>
        <w:gridCol w:w="1354"/>
        <w:gridCol w:w="1082"/>
      </w:tblGrid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 (%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 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ботников ВУЗ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студентов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законченным высши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редним специальны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нау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 нау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 - Воспита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стажу работы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ающих пенсионеров по возраст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звание Заслуженный учитель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ind w:left="30" w:hanging="0"/>
        <w:jc w:val="both"/>
        <w:rPr/>
      </w:pPr>
      <w:r>
        <w:rPr>
          <w:sz w:val="28"/>
          <w:szCs w:val="28"/>
        </w:rPr>
        <w:t>3.3. Средняя недельная нагрузка на 1-го педагога  _____21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Количество учителей, работающих с детьми, требующими педагогической коррекции ___-__, из них прошли курсовую подготовку ___3___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5 Учителя, работающие в эксперименте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28"/>
        <w:gridCol w:w="3411"/>
        <w:gridCol w:w="1260"/>
        <w:gridCol w:w="2163"/>
      </w:tblGrid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ей, работающих по нетиповым программ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лет работает в эксп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экспериментальной програм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ен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одического обеспечения (учеб-ники, пособия, дидактические материалы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6. Участие специалистов ОУ в профессиональных педагогических конкурсах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7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город, кр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В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 классный класс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образовательного процесс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1.Данные о контингенте обучающихся (воспитанников), формах обучения по состоянию на __</w:t>
      </w:r>
      <w:r>
        <w:rPr>
          <w:sz w:val="28"/>
          <w:szCs w:val="28"/>
          <w:u w:val="single"/>
        </w:rPr>
        <w:t>01.09.2018 г</w:t>
      </w:r>
      <w:r>
        <w:rPr>
          <w:sz w:val="28"/>
          <w:szCs w:val="28"/>
        </w:rPr>
        <w:t>__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134"/>
        <w:gridCol w:w="1134"/>
        <w:gridCol w:w="851"/>
        <w:gridCol w:w="8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общ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общ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лассов (гру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имающихся  по базовым общеобразовательным программ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имающихся по коррекционно-развивающим программам (дошкольное обра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программам углублённого изучения предметов (указать предме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лучения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-заочное  (вечернее)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очное –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–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ернат –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имающихся  в группах продлённого дня, в группах кратковременного пребы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етских домов, интерн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ющихся  по программам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ющих дополнительные образовательные услуги  (в 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Режим работы  ОУ  с _</w:t>
      </w:r>
      <w:r>
        <w:rPr>
          <w:u w:val="single"/>
        </w:rPr>
        <w:t>07.30ч</w:t>
      </w:r>
      <w:r>
        <w:rPr/>
        <w:t>_</w:t>
      </w:r>
      <w:r>
        <w:rPr>
          <w:sz w:val="28"/>
          <w:szCs w:val="28"/>
        </w:rPr>
        <w:t xml:space="preserve"> до _</w:t>
      </w:r>
      <w:r>
        <w:rPr>
          <w:u w:val="single"/>
        </w:rPr>
        <w:t>18.00 ч</w:t>
      </w:r>
      <w:r>
        <w:rPr>
          <w:sz w:val="28"/>
          <w:szCs w:val="28"/>
        </w:rPr>
        <w:t>__, пятидневная рабочая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5"/>
        <w:gridCol w:w="1276"/>
        <w:gridCol w:w="1276"/>
        <w:gridCol w:w="1276"/>
        <w:gridCol w:w="1275"/>
      </w:tblGrid>
      <w:tr>
        <w:trPr>
          <w:trHeight w:val="263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ровень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ень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уровень обу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</w:tr>
      <w:tr>
        <w:trPr>
          <w:trHeight w:val="263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учебной недели (дне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занятий в недел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уроков, занятий  (ми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перерывов (ми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максималь-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10 максимальная 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10 максимальная 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максим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максималь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максимальна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промежуточной аттестации уча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ст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ст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ст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3. Сменность занятий  (по классам, группам)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355"/>
        <w:gridCol w:w="200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н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ы, групп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ающихся в смене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мена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1-4 классы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мена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4. Сведения о наполняемости  классов  (групп) (сведения об охвате детей  детских домов образовательными учреждениями) 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76"/>
        <w:gridCol w:w="1134"/>
        <w:gridCol w:w="2126"/>
        <w:gridCol w:w="1701"/>
        <w:gridCol w:w="1134"/>
      </w:tblGrid>
      <w:tr>
        <w:trPr>
          <w:trHeight w:val="263" w:hRule="exac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группа, курс, студ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классов, групп, студ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классы, 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наполняем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, групп</w:t>
            </w:r>
          </w:p>
        </w:tc>
      </w:tr>
      <w:tr>
        <w:trPr>
          <w:trHeight w:val="1949" w:hRule="exac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ческие, лицейские классы, в т.ч. с углубленным изучением отдельных предметов), группы повышенного уровня обу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 группы, классы педагогической поддержки (интегрированные С(К)К с указанием ви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ая и т.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 класс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 и  т.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труктура управления  (возможно прилагать в виде схем и табл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656880"/>
                          <a:chOff x="0" y="0"/>
                          <a:chExt cx="59428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285768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, воспитан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513880"/>
                            <a:ext cx="1143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, 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514600"/>
                            <a:ext cx="1142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(зак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0566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256760"/>
                            <a:ext cx="1256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256760"/>
                            <a:ext cx="915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570960"/>
                            <a:ext cx="1372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37088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600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600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28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8800"/>
                            <a:ext cx="800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3997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971080"/>
                            <a:ext cx="1028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2971080"/>
                            <a:ext cx="685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943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70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87.95pt" coordorigin="0,0" coordsize="9359,5759">
                <v:rect id="shape_0" stroked="f" o:allowincell="f" style="position:absolute;left:0;top:0;width:935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8;top:4500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, воспитан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959;width:18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, 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960;width:17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(зако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3239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979;width:19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979;width:14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899;width:21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2159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719" to="467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980" to="467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520" to="3957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520" to="647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139" to="467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880" to="197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880" to="3778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880" to="5579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779" to="6478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679" to="3957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679" to="6479,48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060" to="737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103" to="4679,32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Структурная  модель  методической службы (возможно прилагать в виде схем и табл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199680"/>
                          <a:chOff x="0" y="0"/>
                          <a:chExt cx="59428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227880"/>
                            <a:ext cx="14853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ей начальных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5604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начальных классов образовательного округа базовой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25604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группа преподав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85280"/>
                            <a:ext cx="16002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 начальных классов, учитель немецкого язы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056680"/>
                            <a:ext cx="684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8280" y="16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7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20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56880" y="2056680"/>
                            <a:ext cx="570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056680"/>
                            <a:ext cx="570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51.95pt" coordorigin="0,0" coordsize="9359,5039">
                <v:rect id="shape_0" stroked="f" o:allowincell="f" style="position:absolute;left:0;top:0;width:93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8;top:359;width:233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ей начальных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978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начальных классов образовательного округа базовой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978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группа преподав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599;width:251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 начальных классов, учитель немецкого язы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3239" to="3237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519" to="378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9;top:261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8;top:90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9;top:90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0;top:323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5759,3239" to="6657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239" to="6658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Методическая  тема ОУ, цели и задачи методической работы, основные направления, результ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u w:val="single"/>
        </w:rPr>
        <w:t>Методическая тема школы</w:t>
      </w:r>
      <w:r>
        <w:rPr/>
        <w:t>: От компетентности педагогического коллектива к новому качеству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  <w:lang w:val="en-US"/>
        </w:rPr>
        <w:t>I</w:t>
      </w:r>
      <w:r>
        <w:rPr>
          <w:u w:val="single"/>
        </w:rPr>
        <w:t xml:space="preserve"> этап работы</w:t>
      </w:r>
      <w:r>
        <w:rPr/>
        <w:t>: От самодиагностики к авторской программе профессионального роста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Цель</w:t>
      </w:r>
      <w:r>
        <w:rPr/>
        <w:t>: Повышение результативности образовательного процесса, создание условий для успешной реализации государственной политики в области образования через непрерывное совершенствование уровня педагогического мастерства, информационной культуры, компетентности педагогов школы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Задач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Способствовать консолидации творческих усилий всех педагогов для успешного разрешения приоритетных педагогических пробл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Способствовать совершенствованию и непрерывности профессионально-педагогической подготовки учи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Продолжить создание и постоянное обновление информационно-методической базы данных и электронной методической копилки шко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Распространять лучший педагогический опыт учителей ОУ, достижения, методические разработки путём участия на окружных семинарах, конференция, МО района, через участие в конкурсах педагогического мастерства, а также через СМИ, Интернет-сайты различного уровня (школьный, муниципальный) и т.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Создать условия для равного доступа  к современным образовательным ресурсам, необходимым образовательным услугам для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8. Работа ОУ в режиме инновации и эксперимента.</w:t>
      </w:r>
      <w:r>
        <w:rPr/>
        <w:t xml:space="preserve">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4.9. Показательные занятия, ориентированные на решение методических проблем района, региона, России (открытые уроки, семинары и т.д.)</w:t>
      </w:r>
      <w:r>
        <w:rPr/>
        <w:t>, организованные учреждением за последние 3  года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09"/>
        <w:gridCol w:w="2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начальных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бличное выступление на тему: </w:t>
            </w:r>
            <w:r>
              <w:rPr>
                <w:b/>
                <w:sz w:val="16"/>
                <w:szCs w:val="16"/>
              </w:rPr>
              <w:t>«Реализация математического образования в начальной школ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(РМО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выступление на тему: «Реализация внеурочной деятельности в начальной школе»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(РМО)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5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чное выступление на тему: «Развитие личности ребёнка посредством формирования УУД»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(РМО)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держа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еализуемые образовательные программы (основные и дополнительные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/>
        <w:t xml:space="preserve">начального общего образования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в соответствии с учебным планом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года издания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Русский язык. М: Просвещение, 2015 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лиманова Л.Ф. Литературное чтение М: Просвещение, 2015 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 и др. Немецкий язык. Первые шаги. В 2 ч. М: Просвещение, 2015 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оро М.И. и др. Математика в 2 ч. М: Просвещение,2015 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 в 2 ч. М: Просвещение, 2015 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 (Музыка)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 и др. Музыка М: Просвещение, 2017 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. и др. Изобразительное искусство. М: Просвещение, 201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Технология М: Просвещение, 2015 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1-4 кл. М: Просвещение, 2015 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ев А.В. Основы религиозных культур и светской этики. Основы православной культуры, 4-5 кл. М: Просвещение, 2010 г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пособия, дополнительные матер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года издания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чебный план с пояснительной запиской. 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ПОЯСНИТЕЛЬНАЯ ЗАПИСКА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к учебному плану МБОУ ТР Василёвская НОШ</w:t>
      </w:r>
    </w:p>
    <w:p>
      <w:pPr>
        <w:pStyle w:val="Normal"/>
        <w:rPr/>
      </w:pPr>
      <w:r>
        <w:rPr>
          <w:color w:val="000000"/>
          <w:szCs w:val="20"/>
        </w:rPr>
        <w:t xml:space="preserve">Учебный план на 2018 – 2019 учебный год разработан на основе требований федерального государственного образовательного стандарта начального общего образования,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Нормативной правовой основой учебного плана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МБОУ ТР  Василёвская НОШ являются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</w:t>
      </w:r>
      <w:r>
        <w:rPr>
          <w:color w:val="000000"/>
          <w:szCs w:val="20"/>
        </w:rPr>
        <w:tab/>
        <w:t>Конституция Российской Федерации (ст. 43, 44);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</w:t>
      </w:r>
      <w:r>
        <w:rPr>
          <w:color w:val="000000"/>
          <w:szCs w:val="20"/>
        </w:rPr>
        <w:tab/>
        <w:t>Федеральный Закон от 29.12.2012 № 273-ФЗ «Об образовании в Российской Федерации»;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</w:t>
      </w:r>
      <w:r>
        <w:rPr>
          <w:color w:val="000000"/>
          <w:szCs w:val="20"/>
        </w:rPr>
        <w:tab/>
        <w:t>Федеральный государственный образовательный стандарт начального общего образования, утвержденным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</w:t>
      </w:r>
      <w:r>
        <w:rPr>
          <w:color w:val="000000"/>
          <w:szCs w:val="20"/>
        </w:rPr>
        <w:tab/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rPr/>
      </w:pPr>
      <w:r>
        <w:rPr>
          <w:color w:val="000000"/>
          <w:szCs w:val="20"/>
        </w:rPr>
        <w:t></w:t>
      </w:r>
      <w:r>
        <w:rPr>
          <w:color w:val="000000"/>
          <w:szCs w:val="20"/>
        </w:rPr>
        <w:tab/>
        <w:t>Приказ Министерства образования и науки Российской Федерации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02.02.2016 № 40936);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</w:t>
      </w:r>
      <w:r>
        <w:rPr>
          <w:color w:val="000000"/>
          <w:szCs w:val="20"/>
        </w:rPr>
        <w:tab/>
        <w:t>Постановление главного санитарного врача Российской Федерации от 24 ноября 2015 года № 81 «О внесении изменений в СанПиН 2.4.2.2821-10 «Санитарно-эпидемиологические требования к условиям и организации обучения в общеобразовательных организациях»»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    </w:t>
      </w:r>
      <w:r>
        <w:rPr>
          <w:color w:val="000000"/>
          <w:szCs w:val="20"/>
        </w:rPr>
        <w:t>Устав МБОУ ТР Василёвской НОШ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>Учебный план МБОУ ТР Василёвской НОШ – нормативный правовой акт, устанавливающий перечень учебных предметов и объем учебного времени, отводимого на их изучение по уровню начального общего образования и учебным годам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НАЧАЛЬНОЕ ОБЩЕЕ ОБРАЗОВАНИЕ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>Учебный план для  1, 3, 4 классов ориентирован на четырехлетний нормативный срок освоения образовательных программ начального общего образования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 xml:space="preserve">Продолжительность учебного года в 1 классе – 33 учебные недели, в 3, 4  классах – 34 учебные недели. Учебный план составлен для 5-дневной учебной недели. Нагрузка учащихся 1 – 4  классов не превышает предельно допустимую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>Продолжительность урока для II, III классов – 45  минут. В I классе используется «ступенчатый» режим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>В 2017/18 учебном году обучение осуществляется в соответствии с федеральным государственным образовательным стандартом начального общего образования во I, III классах по образовательной программе «Школа России», в IV классе по образовательной программе «Школа 2100»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>Обязательная часть базисного учебного плана включает предметные области и обязательные учебные предметы для реализации основной образовательной программы начального общего образования и учебное время, отводимое на их изучение по классам (годам) обучения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>В обязательной части зафиксированы следующие предметные области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</w:t>
        <w:tab/>
        <w:t>русский язык и литературное чтение;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</w:t>
        <w:tab/>
        <w:t>иностранный язык;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</w:t>
        <w:tab/>
        <w:t>математика и информатика;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</w:t>
        <w:tab/>
        <w:t>обществознание и естествознание (окружающий мир);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</w:t>
        <w:tab/>
        <w:t>основы религиозных культур и светской этики;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</w:t>
        <w:tab/>
        <w:t>искусство;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</w:t>
        <w:tab/>
        <w:t>технология;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</w:t>
        <w:tab/>
        <w:t>физическая культура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 xml:space="preserve">Предметная область «Русский язык и литературное чтение» представлена следующими учебными предметами: русский язык, литературное чтение. На изучение русского языка во всех классах отводится по 4 часа в неделю. Учебный предмет «Литературное чтение» изучается в I, III классах по 4 часа в неделю, в IV классе – 3 часа в неделю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 xml:space="preserve">Предметная область «Иностранный язык» представлена предметом иностранный язык. Обязательное изучение иностранного языка (немецкий) осуществляется по 2 часа в неделю  в III, IV классах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 xml:space="preserve">Предметная область «Математика и информатика» заявляет учебный предмет «Математика». На освоение содержания математики отводится по 4 часа в неделю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в каждом классе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 xml:space="preserve">Предметная область «Обществознание и естествознание» представлена учебным предметом «Окружающий мир».  «Окружающий мир»   изучается     во всех  классах по 2 часа в неделю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>Предметная область «Искусство» представлена учебными предметами «Музыка» и «Изобразительное искусство». На изучение «Музыки» в I, III, IV классах отводится по 1 часу в неделю.  Учебный  предмет  «Изобразительное   искусство»   изучается  по 1 часу в неделю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>Предметная  область и учебный предмет «Технология» изучается по 1 часу в неделю во всех классах. Модуль «Практика работы на компьютере» реализуется в рамках предмета «Технология»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>На освоение предметной области и учебного предмета «Физическая культура» выделяется 3 часа в неделю в каждом классе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>Часть учебного плана, формируемая  участниками образовательных отношений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Время, отводимое на данную часть учебного плана внутри максимально допустимой недельной нагрузки обучающихся, использовано на проведение учебных занятий для углубленного изучения учебного предмета «Русский язык» в 1 классе – 1 час, в 3 классе – 1час, в 4 классе – 1 час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</w:t>
      </w:r>
      <w:r>
        <w:rPr>
          <w:color w:val="000000"/>
          <w:szCs w:val="20"/>
        </w:rPr>
        <w:t>Учебный план начального общего образования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МБОУ ТР Василёвская НОШ  на 2017- 2018 учебный год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№ </w:t>
      </w:r>
      <w:r>
        <w:rPr>
          <w:color w:val="000000"/>
          <w:szCs w:val="20"/>
        </w:rPr>
        <w:t>п/п</w:t>
        <w:tab/>
        <w:t>Начальное общее образование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77"/>
        <w:gridCol w:w="3046"/>
        <w:gridCol w:w="869"/>
        <w:gridCol w:w="926"/>
        <w:gridCol w:w="922"/>
        <w:gridCol w:w="239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чальное общее образо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метные области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бразовательные компоненты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 в недел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eastAsia="ru-RU"/>
              </w:rPr>
              <w:t xml:space="preserve">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II</w:t>
            </w:r>
            <w:r>
              <w:rPr>
                <w:b/>
                <w:lang w:eastAsia="ru-RU"/>
              </w:rPr>
              <w:t xml:space="preserve"> клас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 w:eastAsia="ru-RU"/>
              </w:rPr>
              <w:t>IV</w:t>
            </w:r>
            <w:r>
              <w:rPr>
                <w:b/>
                <w:lang w:eastAsia="ru-RU"/>
              </w:rPr>
              <w:t xml:space="preserve"> клас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Обязательная част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сский язык и литературное чтение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ературное чте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остранный язык (немецкий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тематика и информати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ствознание и естествозна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ужающий ми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кусств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зык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образительное искусств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хнолог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о допустимая учебная нагрузк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План внеурочной деятельности на  2017 -2018 учебный год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038"/>
        <w:gridCol w:w="1971"/>
        <w:gridCol w:w="1971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Направления развития личности учащегося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Реализуемые програм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Количество часов неделю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уховно-нравственно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грамма «Школа юных эколог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5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иально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урс «ПДД для малышей»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5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зовые мероприятия (экскурсии, акции, событ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щеинтеллектуально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ружок Волшебный мир книг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ружок «Путешествие в компьютерную долину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щекультурно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ружок «Умелые ручк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ортивно-оздоровительно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кция «Спортивные игр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7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5.3. Расписание учебных занятий с пояснительной запиской.</w:t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</w:t>
      </w:r>
      <w:r>
        <w:rPr>
          <w:b/>
          <w:bCs/>
          <w:color w:val="000000"/>
        </w:rPr>
        <w:t xml:space="preserve">Пояснительная записка </w:t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Расписание уроков составлено на основе Учебного плана, утвержденного директором школы (Приказ № 88 от 01.09.2017 г), требованиями санитарно-эпидемиологических правил и нормативов СанПиН 2.4.2.2821-10, с учетом баллов ежедневной и недельной нагрузки обучающихся, исходя из имеющихся базовых возможностей школы.</w:t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Расписание уроков в школе преследует цель оптимизации условий обучения обучающихся и создания комфортных условий для всех участников образовательного процесса.</w:t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1-4 классы работают в режиме пятидневной недели. Максимальное количество часов в неделю, определенное Учебным планом, выдержано. При составлении расписания уроков 1-4 классов использована шкала И. Г. Сивкова.  </w:t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Число уроков в день:</w:t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3,4  классы  – 4 - 5 уроков. В 1 классе используется «ступенчатый» режим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Со 2 класса введено изучение иностранного языка (по 2 часа в неделю). В целях укрепления здоровья обучающихся и воспитания здорового образа жизни детей в каждом классе предмет «Физическая культура» изучается 3 часа в неделю.</w:t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1.    Количество обучающихся: 15 человек</w:t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2.    Количество классов-комплектов – 3</w:t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3.    Наполняемость классов: 1 кл – 5 чел.</w:t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>2 кл. – 0 чел.</w:t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>3 кл. – 7 чел.</w:t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 xml:space="preserve">4 кл. – 3 чел.                                            </w:t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4. Сменность – 1</w:t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Расписание звонков: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45 – 9.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40 – 10.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5 – 11.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50 – 12.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45 – 13.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у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 – 14.30</w:t>
            </w:r>
          </w:p>
        </w:tc>
      </w:tr>
    </w:tbl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должительность уроков 45 минут</w:t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 Группы продленного дня – нет.</w:t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6.  Организация питания:       1-4 классы – 10.25 – 10.45    Питание одноразовое.</w:t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исание  уроков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9"/>
        <w:gridCol w:w="2485"/>
        <w:gridCol w:w="2981"/>
        <w:gridCol w:w="2921"/>
      </w:tblGrid>
      <w:tr>
        <w:trPr>
          <w:trHeight w:val="88" w:hRule="atLeast"/>
        </w:trPr>
        <w:tc>
          <w:tcPr>
            <w:tcW w:w="4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ласс</w:t>
            </w:r>
          </w:p>
        </w:tc>
        <w:tc>
          <w:tcPr>
            <w:tcW w:w="298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 класс</w:t>
            </w:r>
          </w:p>
        </w:tc>
        <w:tc>
          <w:tcPr>
            <w:tcW w:w="292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 класс</w:t>
            </w:r>
          </w:p>
        </w:tc>
      </w:tr>
      <w:tr>
        <w:trPr/>
        <w:tc>
          <w:tcPr>
            <w:tcW w:w="49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едельник</w:t>
            </w:r>
          </w:p>
        </w:tc>
        <w:tc>
          <w:tcPr>
            <w:tcW w:w="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29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29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 язык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ное чте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ное чте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ное чтение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жающий ми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</w:tr>
      <w:tr>
        <w:trPr>
          <w:trHeight w:val="564" w:hRule="atLeast"/>
        </w:trPr>
        <w:tc>
          <w:tcPr>
            <w:tcW w:w="4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КСЭ</w:t>
            </w:r>
          </w:p>
        </w:tc>
      </w:tr>
      <w:tr>
        <w:trPr/>
        <w:tc>
          <w:tcPr>
            <w:tcW w:w="49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ник</w:t>
            </w:r>
          </w:p>
        </w:tc>
        <w:tc>
          <w:tcPr>
            <w:tcW w:w="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29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29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ное чте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остранный язык (немецкий)  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жающий ми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остранный язык (немецкий)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бразительное искусств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ное чте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ное чтение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</w:t>
            </w:r>
          </w:p>
        </w:tc>
      </w:tr>
      <w:tr>
        <w:trPr/>
        <w:tc>
          <w:tcPr>
            <w:tcW w:w="49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а</w:t>
            </w:r>
          </w:p>
        </w:tc>
        <w:tc>
          <w:tcPr>
            <w:tcW w:w="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29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 язык</w:t>
            </w:r>
          </w:p>
        </w:tc>
        <w:tc>
          <w:tcPr>
            <w:tcW w:w="29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ы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ное чте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жающий мир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ы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ыка</w:t>
            </w:r>
          </w:p>
        </w:tc>
      </w:tr>
      <w:tr>
        <w:trPr/>
        <w:tc>
          <w:tcPr>
            <w:tcW w:w="49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верг</w:t>
            </w:r>
          </w:p>
        </w:tc>
        <w:tc>
          <w:tcPr>
            <w:tcW w:w="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29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29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ное чте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остранный язык (немецкий)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жающий ми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ностранный язык (немецкий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ное чте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жающий ми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бразительное искусство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ятница</w:t>
            </w:r>
          </w:p>
        </w:tc>
        <w:tc>
          <w:tcPr>
            <w:tcW w:w="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29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29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 язык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ное чте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ное чтение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бразительное искусств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жающий  мир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firstLine="720"/>
        <w:jc w:val="center"/>
        <w:rPr>
          <w:rStyle w:val="StrongEmphasis"/>
          <w:color w:val="000000"/>
        </w:rPr>
      </w:pPr>
      <w:r>
        <w:rPr>
          <w:b/>
          <w:bCs/>
          <w:color w:val="000000"/>
        </w:rPr>
        <w:tab/>
      </w:r>
    </w:p>
    <w:p>
      <w:pPr>
        <w:pStyle w:val="TextBody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офильное и предпрофильное обучение в общеобразовательных учреждениях (классы, профиль, с кем заключен договор). </w:t>
      </w:r>
      <w:r>
        <w:rPr/>
        <w:t>Не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5.5. Расписание факультативных, индивидуальных, групповых занятий. </w:t>
      </w:r>
      <w:r>
        <w:rPr>
          <w:sz w:val="24"/>
        </w:rPr>
        <w:t>Нет</w:t>
      </w:r>
      <w:r>
        <w:rPr>
          <w:szCs w:val="28"/>
        </w:rPr>
        <w:t xml:space="preserve"> </w:t>
      </w:r>
    </w:p>
    <w:p>
      <w:pPr>
        <w:pStyle w:val="TextBody"/>
        <w:rPr>
          <w:sz w:val="24"/>
        </w:rPr>
      </w:pPr>
      <w:r>
        <w:rPr>
          <w:szCs w:val="28"/>
        </w:rPr>
        <w:t xml:space="preserve">5.6. Расписание элективных курсов (с указанием  класса, названия элективного курса,  дня учебной недели, времени проведения). </w:t>
      </w:r>
      <w:r>
        <w:rPr>
          <w:sz w:val="24"/>
        </w:rPr>
        <w:t>Нет</w:t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/>
        <w:t>5.7. Расписание занятий дополнительного образования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исание  кружков</w:t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неурочная деятельность)</w:t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88"/>
        <w:gridCol w:w="1512"/>
        <w:gridCol w:w="3055"/>
      </w:tblGrid>
      <w:tr>
        <w:trPr/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недели</w:t>
            </w:r>
          </w:p>
        </w:tc>
        <w:tc>
          <w:tcPr>
            <w:tcW w:w="3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кружка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проведения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едельни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ДД для малышей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 – 14.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, кабинет начальных классов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 юных эколог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30 – 15.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</w:tr>
      <w:tr>
        <w:trPr>
          <w:trHeight w:val="698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ни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лые руч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 – 14.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, кабинет начальных классов</w:t>
            </w:r>
          </w:p>
        </w:tc>
      </w:tr>
      <w:tr>
        <w:trPr>
          <w:trHeight w:val="72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утешествие в компьютерную долину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 – 14.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, кабинет начальных классов</w:t>
            </w:r>
          </w:p>
        </w:tc>
      </w:tr>
      <w:tr>
        <w:trPr>
          <w:trHeight w:val="848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лшебный мир кни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 – 14.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ая библиотека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вер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лые ручки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 – 14.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, кабинет начальных классов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тешествие в компьютерную долин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30 – 15.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, кабинет начальных класс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ятниц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ция «Подвижные  игр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 – 14.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, фойе</w:t>
            </w:r>
          </w:p>
        </w:tc>
      </w:tr>
    </w:tbl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воспита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Приоритетные направления и формы воспитательной работы с учащимися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Воспитательная система «Страна Детства» 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Цель</w:t>
      </w:r>
      <w:r>
        <w:rPr/>
        <w:t xml:space="preserve"> - создание  в  школе  единого  воспитательного  пространства ,  главной  ценностью  которого  является  развитие жизнеспособной,  духовно  развитой, творческой, нравственно  и  физически  здоровой  личности  каждого  ребёнка. </w:t>
      </w:r>
    </w:p>
    <w:p>
      <w:pPr>
        <w:pStyle w:val="Normal"/>
        <w:rPr/>
      </w:pPr>
      <w:r>
        <w:rPr/>
        <w:t xml:space="preserve">   </w:t>
      </w:r>
      <w:r>
        <w:rPr>
          <w:color w:val="000000"/>
          <w:u w:val="single"/>
        </w:rPr>
        <w:t>Основные  направления</w:t>
      </w:r>
      <w:r>
        <w:rPr>
          <w:color w:val="000000"/>
        </w:rPr>
        <w:t xml:space="preserve"> воспитательной  работы:</w:t>
      </w:r>
      <w:r>
        <w:rPr>
          <w:i/>
          <w:color w:val="000000"/>
        </w:rPr>
        <w:t xml:space="preserve"> «Я - человек», «Моё отечество», «Я и семья», «Я и природа», «Здоровый образ жизни», «Культура, духовность, творчество», «Моя безопасность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Формы работы</w:t>
      </w:r>
      <w:r>
        <w:rPr>
          <w:color w:val="000000"/>
        </w:rPr>
        <w:t>: классные часы, анкетирование (познавательных процессов), практикумы по правилам поведения, акции «Милосердие», «Спеши делать добро», «Пришкольный участок – забота каждого» и т.п., встречи с интересными людьми (ветеранами войны и труда), экскурсии (в краеведческий музей), концерты (для любимых мам и бабушек), праздники, утренники, конкурсы (поделок, стихотворений, рисунков и т.п.), спортивные игры (зарница, зимние забавы), деловые игры (Как мы ведём себя в столово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6.2. Сведения о занятости учащихся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299"/>
        <w:gridCol w:w="1276"/>
        <w:gridCol w:w="1134"/>
        <w:gridCol w:w="1134"/>
        <w:gridCol w:w="1105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нные характеристики воспитательного  процесса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амоуправления обучающихся, воспитанников</w:t>
            </w:r>
          </w:p>
        </w:tc>
        <w:tc>
          <w:tcPr>
            <w:tcW w:w="5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внеучебной работы в ОУ</w:t>
            </w:r>
          </w:p>
        </w:tc>
        <w:tc>
          <w:tcPr>
            <w:tcW w:w="5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ки ____-_____, секции _____-_____, другие виды занятости: -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и образовательного учреждения с учреждениями дополнительного образования детей и другими учреждениями</w:t>
            </w:r>
          </w:p>
        </w:tc>
        <w:tc>
          <w:tcPr>
            <w:tcW w:w="5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(на основе договоров) </w:t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96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%  охвата обучающихся дополнительными образовательными услугами в ОУ от общего кол-ва учащихся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упень обу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 обуче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 обучени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</w:tr>
      <w:tr>
        <w:trPr>
          <w:trHeight w:val="384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ость воспитанников внутри учреждени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ость воспитанников вне учреждени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направлений ДОД в ОУ</w:t>
            </w:r>
          </w:p>
        </w:tc>
        <w:tc>
          <w:tcPr>
            <w:tcW w:w="5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Издательский орган детского самоуправления (при наличии). </w:t>
      </w:r>
      <w:r>
        <w:rPr/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Общее число учащихся – победителей конкурсов, соревнований и т.п. за 3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йонных (городских) – </w:t>
      </w:r>
      <w:r>
        <w:rPr/>
        <w:t>38 детей 1-4 классов (56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ластных             </w:t>
      </w:r>
      <w:r>
        <w:rPr/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российских     </w:t>
      </w:r>
      <w:r>
        <w:rPr/>
        <w:t xml:space="preserve">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ждународных.   </w:t>
      </w:r>
      <w:r>
        <w:rPr/>
        <w:t>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6.5. Сведения о правонарушениях обучающихся (за последние 3 года)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80"/>
        <w:gridCol w:w="1984"/>
        <w:gridCol w:w="2268"/>
        <w:gridCol w:w="2410"/>
      </w:tblGrid>
      <w:tr>
        <w:trPr>
          <w:trHeight w:val="5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 (группа) правонаруш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о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 поводу правонарушения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мечание. Данные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ведения об учащихся, состоящих на административном учете (за последние 3 года) Нет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924"/>
        <w:gridCol w:w="1620"/>
        <w:gridCol w:w="3723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, групп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нятость внеклассной деятельностью 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 класс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(80%)- учащихся в класс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(50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 (100%)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 класс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 (80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 (72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(60%)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(60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 (80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. Работа с родителями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80"/>
        <w:gridCol w:w="2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ы рабо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гая информация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школьные 2 раза в год, классные каждую четверть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тельский лектор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занятия на тему «Я и мой ребёнок»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кабинете здоровья оформлен стенд со сменной информацией, литературой по запросу родителей.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и для родителей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дивидуальные консультации родителям: слабоуспевающих учеников; по воспитанию детей с девиантным и гиперактивным поведением.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щение семей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 в четверти: составление социального паспорта класса, составление акта обследования материальных и жилищных условий семьи; выявление неблагополучных семей.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местная организация и проведение мероприятий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семьи, спортивные праздники (ежегодно), концерты, участие в районном шоу «Пусть говорят», участие родителей в смотре художественной самодеятельности, уборка территории деревни (каждую весну).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тивное участие принимают родители в подготовке к выставкам.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открытых двер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ля родителей будущих первоклассников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8. Информация о региональных мероприятиях, организованных учреждением за 3  года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о-практические конференции, семинары и др. мероприятия, проведенные на собственной баз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9. Данные по травматизму среди обучающихся ОУ за 3 года (указать число случаев, потребовавших медицинского вмешательства и оформленных актом Н-3). </w:t>
      </w:r>
      <w:r>
        <w:rPr/>
        <w:t>Нет</w:t>
      </w:r>
    </w:p>
    <w:p>
      <w:pPr>
        <w:pStyle w:val="Normal"/>
        <w:jc w:val="both"/>
        <w:rPr/>
      </w:pPr>
      <w:r>
        <w:rPr/>
        <w:t>6.10.  Организация летней оздорови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всего и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кольный летний оздоровительный лагер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20 учащихся, посещают лагерь 8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туристический поход в начале июн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учащихся, идут в поход 100%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ачество подготовки выпускников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Результативность по итогам реализации программ начального общего, основного общего, среднего (полного) общего образования</w:t>
      </w:r>
    </w:p>
    <w:p>
      <w:pPr>
        <w:pStyle w:val="Normal"/>
        <w:ind w:left="78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1.1.Сведения об уровне знаний учащихся выпускных классов на каждой общеобразовательной ступени (за последние 3 года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540"/>
        <w:gridCol w:w="507"/>
        <w:gridCol w:w="277"/>
        <w:gridCol w:w="476"/>
        <w:gridCol w:w="540"/>
        <w:gridCol w:w="540"/>
        <w:gridCol w:w="540"/>
        <w:gridCol w:w="573"/>
        <w:gridCol w:w="32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720"/>
      </w:tblGrid>
      <w:tr>
        <w:trPr>
          <w:trHeight w:val="42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</w:rPr>
              <w:t>общеобразовательная ступ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ы федерального компонента</w:t>
            </w:r>
          </w:p>
        </w:tc>
      </w:tr>
      <w:tr>
        <w:trPr>
          <w:trHeight w:val="2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(математика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  <w:szCs w:val="16"/>
              </w:rPr>
              <w:t>обществознание (обществоведение</w:t>
            </w:r>
            <w:r>
              <w:rPr/>
              <w:t>*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  <w:szCs w:val="16"/>
              </w:rPr>
              <w:t>право</w:t>
            </w:r>
            <w:r>
              <w:rPr/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экономика</w:t>
            </w:r>
            <w:r>
              <w:rPr/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 (труд)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44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54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1.2.Результативность успеваемости учащихся (за последние 3  года)</w:t>
      </w:r>
    </w:p>
    <w:tbl>
      <w:tblPr>
        <w:tblW w:w="107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40"/>
        <w:gridCol w:w="540"/>
        <w:gridCol w:w="555"/>
        <w:gridCol w:w="567"/>
        <w:gridCol w:w="678"/>
        <w:gridCol w:w="628"/>
        <w:gridCol w:w="567"/>
        <w:gridCol w:w="567"/>
        <w:gridCol w:w="709"/>
        <w:gridCol w:w="704"/>
        <w:gridCol w:w="6"/>
        <w:gridCol w:w="536"/>
        <w:gridCol w:w="567"/>
        <w:gridCol w:w="567"/>
        <w:gridCol w:w="708"/>
        <w:gridCol w:w="567"/>
        <w:gridCol w:w="537"/>
        <w:gridCol w:w="738"/>
      </w:tblGrid>
      <w:tr>
        <w:trPr>
          <w:trHeight w:val="648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 в О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 xml:space="preserve">количество учащихся на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образовательной ступени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бразовательная ступень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классы 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лассы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ассы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 «4 и 5» (%)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 «5» (%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 «5» (%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</w:tr>
      <w:tr>
        <w:trPr>
          <w:trHeight w:val="319" w:hRule="atLeast"/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7.1</w:t>
      </w:r>
      <w:r>
        <w:rPr/>
        <w:t>.3.Сведения об  учащихся - победителях, лауреатах олимпиад за последние 3 года (районных (городских), областных, всероссийских, международных)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18"/>
        <w:gridCol w:w="1173"/>
        <w:gridCol w:w="1696"/>
        <w:gridCol w:w="1695"/>
        <w:gridCol w:w="1695"/>
        <w:gridCol w:w="171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ind w:left="-14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-14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4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7.1.4. Сведения о грантах, полученных учреждением, педагогами, учащимися.          </w:t>
      </w:r>
    </w:p>
    <w:p>
      <w:pPr>
        <w:pStyle w:val="TextBody"/>
        <w:ind w:left="-142" w:hanging="0"/>
        <w:rPr>
          <w:sz w:val="24"/>
        </w:rPr>
      </w:pPr>
      <w:r>
        <w:rPr>
          <w:szCs w:val="28"/>
        </w:rPr>
        <w:t xml:space="preserve">                </w:t>
      </w:r>
      <w:r>
        <w:rPr>
          <w:sz w:val="24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1.5</w:t>
      </w:r>
      <w:r>
        <w:rPr/>
        <w:t>. Сведения о выпускниках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247"/>
        <w:gridCol w:w="1345"/>
        <w:gridCol w:w="1241"/>
        <w:gridCol w:w="1345"/>
        <w:gridCol w:w="1226"/>
        <w:gridCol w:w="1407"/>
      </w:tblGrid>
      <w:tr>
        <w:trPr>
          <w:trHeight w:val="516" w:hRule="exac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2014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 2016-2017 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соотношение от количе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соотношение от количе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соотношение от количе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Выпускники </w:t>
            </w:r>
            <w:r>
              <w:rPr>
                <w:lang w:val="en-US"/>
              </w:rPr>
              <w:t>I</w:t>
            </w:r>
            <w:r>
              <w:rPr/>
              <w:t xml:space="preserve"> образовательного уровня обучения  </w:t>
            </w:r>
            <w:r>
              <w:rPr>
                <w:sz w:val="22"/>
                <w:szCs w:val="22"/>
              </w:rPr>
              <w:t>(4  класс)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ислены  в  5 класс других ОУ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Результативность деятельности образовательных учреждений для детей-сирот и детей, оставшихся без попечения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2.1.Сведения о воспитанниках (за 3 последние года)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5"/>
        <w:gridCol w:w="1080"/>
        <w:gridCol w:w="1167"/>
        <w:gridCol w:w="1173"/>
        <w:gridCol w:w="1080"/>
        <w:gridCol w:w="1260"/>
        <w:gridCol w:w="1260"/>
        <w:gridCol w:w="910"/>
      </w:tblGrid>
      <w:tr>
        <w:trPr>
          <w:trHeight w:val="286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воспитанников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</w:t>
              <w:softHyphen/>
              <w:t>лые си</w:t>
              <w:softHyphen/>
              <w:t>ро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/>
              <w:t>отказные дет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тели лишены роди</w:t>
              <w:softHyphen/>
              <w:t>тельских прав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ужден</w:t>
              <w:softHyphen/>
              <w:t>ные ро</w:t>
              <w:softHyphen/>
              <w:t>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те</w:t>
              <w:softHyphen/>
              <w:t>ли-ин</w:t>
              <w:softHyphen/>
              <w:t>вали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</w:t>
              <w:softHyphen/>
              <w:t>хождения роди</w:t>
              <w:softHyphen/>
              <w:t>телей неизвест</w:t>
              <w:softHyphen/>
              <w:t>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, ото</w:t>
              <w:softHyphen/>
              <w:t>бранные по реше</w:t>
              <w:softHyphen/>
              <w:t>нию суда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е</w:t>
            </w:r>
          </w:p>
        </w:tc>
      </w:tr>
      <w:tr>
        <w:trPr>
          <w:trHeight w:val="358" w:hRule="atLeast"/>
        </w:trPr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0"/>
        <w:gridCol w:w="2360"/>
        <w:gridCol w:w="1780"/>
        <w:gridCol w:w="1791"/>
      </w:tblGrid>
      <w:tr>
        <w:trPr>
          <w:trHeight w:val="286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етей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патронатном воспитан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ка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ыновление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2.2. Сведения о воспитанниках по закреплению жилья (за последние 3 года)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11"/>
        <w:gridCol w:w="1080"/>
        <w:gridCol w:w="1260"/>
        <w:gridCol w:w="1453"/>
        <w:gridCol w:w="1260"/>
        <w:gridCol w:w="1797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ье закреплено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ье не закреплено, т.к.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азные дети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кинутые де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, рожденные в тюрьме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родителей не было жилья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Результативность по итогам реализации программ дополнительного образования детей</w:t>
      </w:r>
    </w:p>
    <w:p>
      <w:pPr>
        <w:pStyle w:val="Normal"/>
        <w:numPr>
          <w:ilvl w:val="2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лнота реализации дополнительных образовательных программ (за последние 3 года)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7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зкий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окий %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2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ровне усвоения содержания образования обучающимися (воспитанниками) ОУ, реализующих программы физкультурно-спортивной направленности, в течение трех последних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69"/>
        <w:gridCol w:w="1931"/>
        <w:gridCol w:w="2138"/>
        <w:gridCol w:w="1925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е разря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в Мастера спор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спорт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ind w:left="0" w:hanging="0"/>
        <w:jc w:val="center"/>
        <w:rPr/>
      </w:pPr>
      <w:r>
        <w:rPr/>
        <w:t>Данные о выпускниках, продолживших обучение по тому же профилю (за последние 5 лет)</w:t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8"/>
        <w:gridCol w:w="2339"/>
        <w:gridCol w:w="2350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звание коллектива, студии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звание ОУ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ind w:left="1080" w:right="141" w:hanging="720"/>
        <w:jc w:val="center"/>
        <w:rPr>
          <w:sz w:val="28"/>
          <w:szCs w:val="28"/>
        </w:rPr>
      </w:pPr>
      <w:r>
        <w:rPr>
          <w:sz w:val="28"/>
          <w:szCs w:val="28"/>
        </w:rPr>
        <w:t>Именные достижения обучающихся (за последние 3 года)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3"/>
        <w:gridCol w:w="1859"/>
        <w:gridCol w:w="1985"/>
        <w:gridCol w:w="1843"/>
        <w:gridCol w:w="2126"/>
      </w:tblGrid>
      <w:tr>
        <w:trPr>
          <w:trHeight w:val="387" w:hRule="exact"/>
        </w:trPr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одской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ind w:left="0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стии творческих коллективов в конкурсах, концертах, выставках  различного уровня трех последних лет. Сведения об участии сборных команд в соревнованиях (за последние 3 года)</w:t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1697"/>
        <w:gridCol w:w="1800"/>
        <w:gridCol w:w="1440"/>
        <w:gridCol w:w="3801"/>
      </w:tblGrid>
      <w:tr>
        <w:trPr>
          <w:trHeight w:val="387" w:hRule="exact"/>
        </w:trPr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места в конкурсах: «Зелёная аптека», «С любовью к природе», «Проекты музейных экспозиций» эколого-краеведческом фестивале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 место в районной выставке декоративно-прикладного творчества «Рождественские грёзы и фантазии» в номинации «изделия из бумаги (папье-маше)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 место, дуэт первоклассниц в фестивале-конкурсе художественной самодеятельности.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 место в конкурсе вокалистов «Волшебный микрофон», возрастная группа до 8 лет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3 место коллектив школы в эколого-краеведческом фестивале «Край родной, к твоим истокам прикоснуться я стремлюсь»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3 место в выставке декоративно-прикладного творчества «Рождественская флористика»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2 место в районной выставке декоративно-прикладного творчества «Сундучок с приданым» 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и 2 места в районной выставке декоративно-прикладного творчества «Чудеса своими руками».</w:t>
            </w:r>
          </w:p>
        </w:tc>
      </w:tr>
      <w:tr>
        <w:trPr>
          <w:trHeight w:val="237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Наличие коллективов, имеющих звание «образцовый». Наличие воспитанников, приглашенных в сборные команды России.   </w:t>
      </w:r>
      <w:r>
        <w:rPr/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7. Наличие стабильных творческих коллективов, действующих не менее двух лет и регулярно принимающих участие в концертных мероприятиях (в том числе и педагогических) </w:t>
      </w:r>
      <w:r>
        <w:rPr/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8. Сохранность контингента (за последние 3 года)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29"/>
        <w:gridCol w:w="1284"/>
        <w:gridCol w:w="1196"/>
        <w:gridCol w:w="1281"/>
        <w:gridCol w:w="1173"/>
        <w:gridCol w:w="1293"/>
        <w:gridCol w:w="1196"/>
      </w:tblGrid>
      <w:tr>
        <w:trPr>
          <w:trHeight w:val="41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33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6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016-2017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____________________                         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Богданова Инна Владимировна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9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1."/>
      <w:lvlJc w:val="left"/>
      <w:pPr>
        <w:tabs>
          <w:tab w:val="num" w:pos="0"/>
        </w:tabs>
        <w:ind w:left="7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21"/>
        </w:tabs>
        <w:ind w:left="9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48"/>
        </w:tabs>
        <w:ind w:left="1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15"/>
        </w:tabs>
        <w:ind w:left="14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42"/>
        </w:tabs>
        <w:ind w:left="1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09"/>
        </w:tabs>
        <w:ind w:left="19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36"/>
        </w:tabs>
        <w:ind w:left="233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12:00Z</dcterms:created>
  <dc:creator>andreeva_na</dc:creator>
  <dc:description/>
  <cp:keywords/>
  <dc:language>en-US</dc:language>
  <cp:lastModifiedBy>One</cp:lastModifiedBy>
  <dcterms:modified xsi:type="dcterms:W3CDTF">2018-12-29T09:20:00Z</dcterms:modified>
  <cp:revision>5</cp:revision>
  <dc:subject/>
  <dc:title>ИНФОРМАЦИОННО- </dc:title>
</cp:coreProperties>
</file>