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425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618" b="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воспитанников дошкольной группы 4-х разовое горячее питание (завтрак, второй завтрак, обед, полдник)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Обеспечение учащихся начальных классов горячим питанием производится на бесплатной основе (за счет бюджетных средст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Обеспечение воспитанников горячим питанием производится на плат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Порядок обеспечения обучающихся горячим питанием определяе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Организацию питания в школе осуществляет ответственный за организацию питания сотрудник. Организатор питания обучающихся назначается приказом директора школы на тек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Горячее питание предоставляется обучающимся только в дни посеще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Для осуществления учета обучающихся, получающих горячее питание,                           и контроля над целевым расходованием бюджетных средств, выделяемых на питание обучающихся, ведутся табели посещаемости, которые в конце месяца сдаются в бухгалте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нтроль за посещением столовой обучающимися и учётом количества фактически отпущенного им питания возлагается на организатора питания обучающихся. Контроль производится на основании сведений о количестве обучающихся, присутствующи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Классные руководители, воспитатель ежедневно подают сведения организатору питания о количестве обучающихся, присутствующих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рганизатор питания обучающихся несёт ответственность за соответствие количества фактически отпущенного питания (порций) количеству обучающихся, присутствующи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Школьная столовая осуществляет производственную деятельность  в полном объеме: 5 дней - с понедельника по пятницу включительно в режиме работ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При организации работы на базе школы оздоровительного лагеря с дневным пребыванием детей,  а также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утверждённому  директор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 организации питания школа руководствуется «Санитарно-эпидемиологическими требованиями к условиям организации обучения в общеобразовательных учреждениях» (СанПиН 2.4.2.2821-10), санитарно-эпидемиологическими правилами и норматива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санитарно-эпидемиологическими требованиями к организациям общественного питания, изготовлению и оборотоспособности в них пищевых продуктов  и продовольственного сырья (санитарно-эпидемиологические правила СП 2.3.6.1079-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 Возможно внесение изменений                           в утверждённое меню только в случае непредвиденных ситуаций (отключение воды, возврат поставщику некачественного продукта, отмена занятий в связи с низкой температурой воздуха в зимнее врем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СУЩЕСТВЛЕНИЯ КОНТРОЛЯ ОРГАНИЗАЦИ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Проверку качества пищи, соблюдение рецептур и технологических режимов осуществляет бракеражная комиссия. Бракераж осуществляется ежедневно. Результаты проверки заносятся в бракеражный жур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Контроль качества и организации питания, соблюдения санитарно-гигиенических правил осуществляет комиссия по контролю качества и организации питани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истематический контроль над ассортиментом реализуемой продукции, соблюдением рецептур, полнотой вложения сырья в блюда, технологической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целевого расходования бюджетных средств осуществляет бухгалт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СПРЕДЕЛЕНИЕ ПРАВ И ОБЯЗАННОСТЕЙ УЧАСТНИКОВ ПРОЦЕССА ОРГАНИЗАЦИИ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уществляет контроль и несет персональную ответственность за организацию пита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значает ответственного за организацию пита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рганизатор питани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ует сводные списки обучающихся для предоставления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ивает учёт фактической посещаемости обучающимися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ежемесячно сдаёт табели посещаемости обучающимися  в бухгалтерию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ординирует работу классных руководителей, воспитателя по формированию культуры рационального питания 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вместно с поваром школьной столовой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носит предложения по улучшению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вар школьной стол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нформирует обучающихся о ежедневном рационе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ивает сохранность, размещение и хранение оборудования  и продуктов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ные руководители, 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ежедневно предоставляют организатору питания обучающихся сведения о количестве обучающихся, присутствующих на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одители (законные представители)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язуются своевременно сообщать воспитателю, классному руководителю о болезни ребенка или его временном отсутствии в общеобразовательном учреждении, а также предупреждать воспитателя, классного руководителя об имеющихся у ребенка аллергических реакциях на продукты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организации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меют право получать горячее питание согласно утверждённого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организации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язаны соблюдать Правила поведения обучающихся в столовой, нормы личной гигиены и требования техник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ожение о школьной столовой и организации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авила посещения столовой дл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абели учёта посещ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равки,</w:t>
        <w:tab/>
        <w:t>акты, аналитические материалы по вопросам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В целях совершенствования организации питания обучающихся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формляется информационный стенд, посвящённый вопросам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зучаются возможности улучшения организации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2:00Z</dcterms:created>
  <dc:creator>User</dc:creator>
  <dc:description/>
  <cp:keywords/>
  <dc:language>en-US</dc:language>
  <cp:lastModifiedBy>User</cp:lastModifiedBy>
  <dcterms:modified xsi:type="dcterms:W3CDTF">2019-01-25T07:24:00Z</dcterms:modified>
  <cp:revision>2</cp:revision>
  <dc:subject/>
  <dc:title> </dc:title>
</cp:coreProperties>
</file>