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 чтения:                                                                        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___ слов в минуту                                                                     Май</w:t>
      </w:r>
    </w:p>
    <w:p>
      <w:pPr>
        <w:pStyle w:val="Normal"/>
        <w:rPr/>
      </w:pPr>
      <w:r>
        <w:rPr>
          <w:sz w:val="32"/>
          <w:szCs w:val="32"/>
        </w:rPr>
        <w:t xml:space="preserve">слог + целое слово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Я ЧИТ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Способ чтения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Качество чтения – безошибочно (да, нет) 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Мои ошибк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мена, пропуск, искажение букв 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вторы слов и слогов 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верная постановка ударения 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скажение окончаний в словах 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онимание текста 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ыразительность чтения (да, нет) 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Темп чтения - ______________________________ слов в минут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я оценка: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этом месяце я прочитал(а) следующие книги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ение вслу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такое звёзды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что такое звёзды? – спросил однажды кузне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ягушонок задумался и сказа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ие слоны говорят: «Звёзды – это золотые гвоздики, ими прибивают небо». Но ты не вер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ольшие медведи думают: «Звёзды – это снежинки, что забыли упасть». Но ты тоже не вер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лушай меня лучше. Мне кажется, виноват большой дождь. После большого дождя растут большие цветы. А мне кажется, когда они достают головой небо, то и засыпают там, поджав длинные нож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, - сказал кузнечик. – Это больше похоже на правду. Звёзды – это большие цветы. Они спят в небе, поджав длинные ножк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Г. Цыф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и зада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ови героев этой сказ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чем сравниваются звёзды в этой сказке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е сравнение тебе понравилось больше всего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ак ты думаешь, на что похожи звёзды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Чтение про себ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зьяна Чич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днажды вечером, когда все звери спали, к доктору Айболиту кто-то постуча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там? – спросил док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 я, - ответил тихий гол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тор открыл дверь, и в комнату вошла обезьяна, очень худая и гряз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тор посадил её на диван и спрос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у тебя бол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я, - сказала она и заплака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ут только доктор увидел, что на шее у неё большая верё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убежала от злого шарманщика, - сказала обезьяна и снова заплакала. – Шарманщик бил меня, мучил и всюду таскал за собой на верёв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ктор взял ножницы, перерезал верёвку и смазал шею обезьяны такой удивительной мазью, что шея тотчас же перестала боле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 потом он выкупал обезьяну в корыте, дал ей поесть и сказа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и у меня, обезьяна. Я не хочу, чтобы тебя обиж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зьяна очень была рада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.И. Чу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и зада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Кого увидел доктор, когда открыл дверь своего дома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Какие чувства испытал доктор, увидев маленькую обезьянку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Какие чувства испытал (а) ты при чтении этого отрывка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Вспомни, как называется это произведение К.И. Чуковского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!</w:t>
      </w:r>
      <w:r>
        <w:rPr>
          <w:rFonts w:cs="Arial" w:ascii="Arial" w:hAnsi="Arial"/>
        </w:rPr>
        <w:t xml:space="preserve">  Нарисуй картинку, чтобы другие ребята посмотрели и догадались, о чём этот текс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5943600" cy="336042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6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85pt;width:467.95pt;height:264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 чтения:                                                                        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___ слов в минуту                                                                    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г + цело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Я ЧИТ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Способ чтения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Качество чтения – безошибочно (да, нет) 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Мои ошибк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мена, пропуск, искажение букв 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вторы слов и слогов 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верная постановка ударения 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скажение окончаний в словах 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онимание текста 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ыразительность чтения (да, нет) 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Темп чтения - ______________________________ слов в минут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я оценка: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этом месяце я прочитал(а) следующие книг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ение вслу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крой глаза, прислушайся. И ты услышишь мамин голос, такой знакомый, родн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аже когда встанешь взрослым, всегда будешь помнить мамин голос, мамины глаза, мамины ру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ам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ы ещё не умел говорить, а мама понимала тебя без слов. Угадывала, что у тебя болит. Ты ещё не умел ходить, мама носила тебя на руках. А потом научила тебя говорить, ходить… Мама прочла тебе первую книж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мамы ты узнал имена птиц – воробей, ласточка, синица. Узнал, что у каждого цветка есть имя – ромашка, василёк, иван-да-марья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ама всегда была рядом с тобой. И всё начиналось с мам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Ю. Яко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и задани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итай первые предложения. К кому обращается писатель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кажи о своей маме. Какая она? Как ты с ней дружишь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Чтение про себ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янич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каз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ветило солнышко. На поляне созрела ягодка земляничка. Увидел её комар и запища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годка созрела красная, душиста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ышала комара птичка, полетела на поляну. Хочет съесть земляни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ышала комара мышка, побежала на поляну. Хочет съесть земляничку.</w:t>
      </w:r>
    </w:p>
    <w:p>
      <w:pPr>
        <w:pStyle w:val="Normal"/>
        <w:rPr/>
      </w:pPr>
      <w:r>
        <w:rPr>
          <w:rFonts w:cs="Arial" w:ascii="Arial" w:hAnsi="Arial"/>
        </w:rPr>
        <w:t>Услышала комара лягушка, поскакала на поляну. Хочет съесть земляни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ышала комара змея, поползла на поляну. Хочет съесть землянич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бежала на солнышко туча. Увидел её комар, запища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ждь пойдёт: мокрый, холодны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ышала комара птичка, скорей – на дере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ышала комара мышка, скорей – в нор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ышала комара лягушка, скорей – под лис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ышала комара змея, скорей – под кор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годка земляничка под дождём купается да радуется, что никто не съел её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Н. Пав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и зада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О чём говорится в первой части текст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О чём говорится во второй части сказки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Озаглавьте эти част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Какое чувство ты испытываешь, когда прочитал концовку сказки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!</w:t>
      </w:r>
      <w:r>
        <w:rPr>
          <w:rFonts w:cs="Arial" w:ascii="Arial" w:hAnsi="Arial"/>
        </w:rPr>
        <w:t xml:space="preserve">  Нарисуй картинку, чтобы другие ребята посмотрели и догадались, о чём этот текс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5943600" cy="35890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8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85pt;width:467.95pt;height:282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46:00Z</dcterms:created>
  <dc:creator>Comp</dc:creator>
  <dc:description/>
  <cp:keywords/>
  <dc:language>en-US</dc:language>
  <cp:lastModifiedBy>Comp</cp:lastModifiedBy>
  <cp:lastPrinted>2013-05-26T19:10:00Z</cp:lastPrinted>
  <dcterms:modified xsi:type="dcterms:W3CDTF">2013-05-26T15:12:00Z</dcterms:modified>
  <cp:revision>2</cp:revision>
  <dc:subject/>
  <dc:title>Норма чтения:                                                                         2 класс</dc:title>
</cp:coreProperties>
</file>