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Договор  о предоставлении  начального общего образования для обучающихся с овз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ТР Василёвская Н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»  ________2016 г                                                                                 д. Ново-Троиц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Муниципальное  бюджетное общеобразовательное учреждение   Торопецкого района Василёвская начальная общеобразовательная школа</w:t>
      </w:r>
      <w:r>
        <w:rPr/>
        <w:t>, именуемое в дальнейшем   Школа, на основании бессрочной лицензии  69Л01 № 0001022,  выданной  Министерством образования  Тверской области «19» марта 2015 г</w:t>
      </w:r>
      <w:r>
        <w:rPr>
          <w:b/>
        </w:rPr>
        <w:t xml:space="preserve">, </w:t>
      </w:r>
      <w:r>
        <w:rPr/>
        <w:t xml:space="preserve">и свидетельства о государственной аккредитации ОП 004677, выданного Министерством образования Тверской области «28» января   2016 г,  в лице  директора   Богдановой Инны Владимировны,  действующей на основании Устава, с одной стороны,  и </w:t>
      </w:r>
      <w:r>
        <w:rPr>
          <w:b/>
        </w:rPr>
        <w:t>родители (законный представитель</w:t>
      </w:r>
      <w:r>
        <w:rPr/>
        <w:t>)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Родитель, ребенка ______________________________________, именуемого в дальнейшем Ребенок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им договором стороны определяют взаимные права и обязанности по обеспечению реализации обучающимся права на получение бесплатного  качественного начального общего образования для детей с ограниченными возможностями здоровья (ОВЗ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Школы</w:t>
      </w:r>
    </w:p>
    <w:p>
      <w:pPr>
        <w:pStyle w:val="Style15"/>
        <w:jc w:val="both"/>
        <w:rPr/>
      </w:pPr>
      <w:r>
        <w:rPr/>
        <w:t>2.1. Обеспечивать образование обучающихся с ОВЗ в объеме начального общего образования в соответствии с федеральными государственными образовательными стандартами</w:t>
      </w:r>
    </w:p>
    <w:p>
      <w:pPr>
        <w:pStyle w:val="Style15"/>
        <w:jc w:val="both"/>
        <w:rPr/>
      </w:pPr>
      <w:r>
        <w:rPr/>
        <w:t>2.2. Создавать благоприятные условия для умственного, нравственного, эмоционального и физического развития личности, всестороннего раскрытия ее способностей, коррекции, трудового воспитания, социальной адаптации в обществ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3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; обеспечивать режим питания и контроль его качеств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4. Предоставлять услуги различных служб имеющихся в штатном расписании школы.</w:t>
      </w:r>
    </w:p>
    <w:p>
      <w:pPr>
        <w:pStyle w:val="Style15"/>
        <w:jc w:val="both"/>
        <w:rPr/>
      </w:pPr>
      <w:r>
        <w:rPr>
          <w:color w:val="000000"/>
        </w:rPr>
        <w:t>2.5. Осуществлять образовательный процесс в соответствии учебным планом Школы, расписанием, образовательными программами, учебниками  (программы, учебники, методики и технологии обучения и воспитания определяются школой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6. Знакомить родителей (законных представителей) с Уставом (дополнениями и изменениями) школ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7. Предоставлять родителям (законным представителям) в рамках, определенных Уставом, локальными актами школы, возможность ознакомиться с ходом и содержанием образовательного процесс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8. Оказывать родителям (законным представителя) консультативную помощь в вопросах обучения и воспитания детей с ОВЗ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9. Своевременно принимать меры по восстановлению справедливости в отношении ребенка в случае нарушения его пра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0. Развивать материальную и учебно-методическую базу в рамках средств, выделенных на реализацию проекта.</w:t>
      </w:r>
    </w:p>
    <w:p>
      <w:pPr>
        <w:pStyle w:val="Style15"/>
        <w:jc w:val="both"/>
        <w:rPr/>
      </w:pPr>
      <w:r>
        <w:rPr>
          <w:rStyle w:val="Appleconvertedspace"/>
          <w:color w:val="000000"/>
        </w:rPr>
        <w:t>2</w:t>
      </w:r>
      <w:r>
        <w:rPr>
          <w:color w:val="000000"/>
        </w:rPr>
        <w:t>.11. Предоставить родителям (законным представителям) возможность участвовать в управлении школой через выборные орган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2. Предоставить родителям (законным представителям) возможность участвовать в деятельности, направленной на развитие обучающихся (подготовке праздников, конкурсов, организации экскурсий, походов, посещение учреждений культуры и т.п.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3. Предоставить родителям (законным представителям) по их желанию возможность участвовать в деятельности, направленной на развитие материально-технической и учебно-методической базы (в том числе через участие родителей в транспортном обеспечении, текущих ремонтных работах, субботниках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Родителей (законных представителей)</w:t>
      </w:r>
    </w:p>
    <w:p>
      <w:pPr>
        <w:pStyle w:val="Style15"/>
        <w:jc w:val="both"/>
        <w:rPr/>
      </w:pPr>
      <w:r>
        <w:rPr>
          <w:color w:val="000000"/>
        </w:rPr>
        <w:t>3.1. Контролировать  посещаемость ребенком занятий,  успеваемость, качество подготовки домашнего зад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2. Создать благоприятные условия для жизни  и обучения ребенка  дом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3. Обеспечить ребенка за свой счет школьными принадлежностями, необходимыми для надлежащего исполнения школой обязательств по оказанию образовательных услуг, в количестве, соответствующем возрасту и потребностям ребенк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4. Обращаться к учителю, классному руководителю, директору, педагогическому совету и представителям Совета школы  в случае возникновения проблем, связанных с обучением и воспитанием ребенка, его пребыванием в школе. </w:t>
      </w:r>
    </w:p>
    <w:p>
      <w:pPr>
        <w:pStyle w:val="Style15"/>
        <w:jc w:val="both"/>
        <w:rPr/>
      </w:pPr>
      <w:r>
        <w:rPr>
          <w:color w:val="000000"/>
        </w:rPr>
        <w:t>3.5. Содействовать организации работы с детьми с ОВЗ, вносить предложения по ее улучшению, а также по организа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полнительных услуг.</w:t>
      </w:r>
    </w:p>
    <w:p>
      <w:pPr>
        <w:pStyle w:val="Style15"/>
        <w:jc w:val="both"/>
        <w:rPr/>
      </w:pPr>
      <w:r>
        <w:rPr>
          <w:color w:val="000000"/>
        </w:rPr>
        <w:t xml:space="preserve">3 6. Своевременно и постоянно посещать родительские собрания, в том числе и общие.     </w:t>
      </w:r>
    </w:p>
    <w:p>
      <w:pPr>
        <w:pStyle w:val="Style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Доброжелательно принимать информацию педагогов о проблемах, возникающих с ребенком. Обязательно и своевременно приходить в школу по приглашению педагогов и (или) администрации.</w:t>
      </w:r>
    </w:p>
    <w:p>
      <w:pPr>
        <w:pStyle w:val="Style15"/>
        <w:jc w:val="both"/>
        <w:rPr/>
      </w:pPr>
      <w:r>
        <w:rPr>
          <w:color w:val="000000"/>
        </w:rPr>
        <w:t>3.7. В полном объеме выполнять решения родительских собраний и  Совета школы.</w:t>
      </w:r>
    </w:p>
    <w:p>
      <w:pPr>
        <w:pStyle w:val="Style15"/>
        <w:jc w:val="both"/>
        <w:rPr/>
      </w:pPr>
      <w:r>
        <w:rPr>
          <w:color w:val="000000"/>
        </w:rPr>
        <w:t>3.8. Своевременно  информировать  школу о текущей болезни ребенка или его возможном отсутствии.</w:t>
      </w:r>
    </w:p>
    <w:p>
      <w:pPr>
        <w:pStyle w:val="Style15"/>
        <w:jc w:val="both"/>
        <w:rPr/>
      </w:pPr>
      <w:r>
        <w:rPr>
          <w:color w:val="000000"/>
        </w:rPr>
        <w:t>3.9. Выполнять рекомендации медицинских работников, педагогов, специалистов (логопеда, психолога), сотрудников полиции, педагогического совета, психолого-медико-педагогической комиссии, психолого-медико-педагогического консилиума, комиссии по делам несовершеннолетних.</w:t>
      </w:r>
    </w:p>
    <w:p>
      <w:pPr>
        <w:pStyle w:val="Style15"/>
        <w:jc w:val="both"/>
        <w:rPr/>
      </w:pPr>
      <w:r>
        <w:rPr>
          <w:color w:val="000000"/>
        </w:rPr>
        <w:t>3.10. Обеспечивать ребенка одеждой для спортивных занят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1. Обеспечивать ребенка повседневной одеждой для урочных занят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2. 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3. Повышать уровень собственной педагогической культуры в вопросах семейной педагогики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Заключительные положения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rPr/>
      </w:pPr>
      <w:r>
        <w:rPr>
          <w:color w:val="000000"/>
        </w:rPr>
        <w:t>4.2. Договор вступает в силу с момента подписания его сторонами и действует до конца обучения ребенка в Школе, при условии, что ни одна из сторон не заявила письменно о расторжении договора.</w:t>
      </w:r>
    </w:p>
    <w:p>
      <w:pPr>
        <w:pStyle w:val="Style15"/>
        <w:rPr>
          <w:color w:val="000000"/>
        </w:rPr>
      </w:pPr>
      <w:r>
        <w:rPr>
          <w:color w:val="000000"/>
        </w:rPr>
        <w:t>4.3. Настоящий договор может быть расторгнут по соглашению сторон.</w:t>
      </w:r>
    </w:p>
    <w:p>
      <w:pPr>
        <w:pStyle w:val="Style15"/>
        <w:rPr>
          <w:color w:val="000000"/>
        </w:rPr>
      </w:pPr>
      <w:r>
        <w:rPr>
          <w:color w:val="000000"/>
        </w:rPr>
        <w:t>4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12130C"/>
        </w:rPr>
        <w:t xml:space="preserve">                                                               </w:t>
      </w:r>
      <w:r>
        <w:rPr>
          <w:b/>
          <w:color w:val="12130C"/>
        </w:rPr>
        <w:t>5. Прочие  условия</w:t>
      </w:r>
      <w:r>
        <w:rPr>
          <w:rFonts w:cs="Tahoma" w:ascii="Tahoma" w:hAnsi="Tahoma"/>
          <w:color w:val="12130C"/>
        </w:rPr>
        <w:br/>
      </w:r>
      <w:r>
        <w:rPr>
          <w:color w:val="12130C"/>
        </w:rPr>
        <w:t>5.1. Договор составлен в 2-х экземплярах, имеющих одинаковую юридическую силу: один экземпляр хранится в личном деле обучающегося, второй – у родителей (законных представителей).</w:t>
        <w:br/>
        <w:t>5.2. Все споры и разногласия, которые могут возникнуть  в связи с договором, будут решаться путем переговоров между его участниками.</w:t>
        <w:b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и 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БОУ ТР Василёвская  НОШ                               Родитель (законный представитель):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>
          <w:b/>
        </w:rPr>
        <w:t xml:space="preserve">Адрес школы: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 xml:space="preserve">д. Ново-Троицкое </w:t>
      </w:r>
    </w:p>
    <w:p>
      <w:pPr>
        <w:pStyle w:val="Normal"/>
        <w:jc w:val="both"/>
        <w:rPr/>
      </w:pPr>
      <w:r>
        <w:rPr/>
        <w:t xml:space="preserve">ул. Озёрная , 56                                                                                  ______________________ </w:t>
      </w:r>
    </w:p>
    <w:p>
      <w:pPr>
        <w:pStyle w:val="Normal"/>
        <w:jc w:val="both"/>
        <w:rPr/>
      </w:pPr>
      <w:r>
        <w:rPr/>
        <w:t xml:space="preserve">Торопецкого района                                                                          ______________________       </w:t>
      </w:r>
    </w:p>
    <w:p>
      <w:pPr>
        <w:pStyle w:val="Normal"/>
        <w:jc w:val="both"/>
        <w:rPr/>
      </w:pPr>
      <w:r>
        <w:rPr/>
        <w:t>Василёвского с/п                            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Тверской области                                                                               ______________________      </w:t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 xml:space="preserve">: 2-84-48                                                                                   (паспортные данные)    </w:t>
      </w:r>
    </w:p>
    <w:p>
      <w:pPr>
        <w:pStyle w:val="Normal"/>
        <w:jc w:val="both"/>
        <w:rPr/>
      </w:pPr>
      <w:r>
        <w:rPr>
          <w:lang w:val="en-US"/>
        </w:rPr>
        <w:t xml:space="preserve">e-mail: vasilevsk_oosh@mail.ru                                                    ________________________        </w:t>
      </w:r>
    </w:p>
    <w:p>
      <w:pPr>
        <w:pStyle w:val="Normal"/>
        <w:jc w:val="both"/>
        <w:rPr>
          <w:lang w:val="en-US"/>
        </w:rPr>
      </w:pPr>
      <w:r>
        <w:rPr/>
        <w:t>Сайт</w:t>
      </w:r>
      <w:r>
        <w:rPr>
          <w:lang w:val="en-US"/>
        </w:rPr>
        <w:t xml:space="preserve"> </w:t>
      </w:r>
      <w:r>
        <w:rPr/>
        <w:t>школы</w:t>
      </w:r>
      <w:r>
        <w:rPr>
          <w:lang w:val="en-US"/>
        </w:rPr>
        <w:t xml:space="preserve">: vasilevsk-scool.narod.yandex.ru                             ________________________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/>
        <w:t xml:space="preserve">________________________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адрес места жительств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___________________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контактный телефон)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Директор</w:t>
      </w:r>
      <w:r>
        <w:rPr/>
        <w:t xml:space="preserve"> </w:t>
      </w:r>
      <w:r>
        <w:rPr>
          <w:b/>
        </w:rPr>
        <w:t xml:space="preserve">МБОУ   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ТР Василёвской НОШ</w:t>
      </w:r>
      <w:r>
        <w:rPr/>
        <w:t xml:space="preserve">                                             </w:t>
      </w:r>
      <w:r>
        <w:rPr>
          <w:b/>
        </w:rPr>
        <w:t xml:space="preserve">   Родитель (законный представитель)</w:t>
      </w: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Богданова И. В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                                                                     ________________________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7:00Z</dcterms:created>
  <dc:creator>User</dc:creator>
  <dc:description/>
  <cp:keywords/>
  <dc:language>en-US</dc:language>
  <cp:lastModifiedBy>User</cp:lastModifiedBy>
  <cp:lastPrinted>2016-08-31T15:17:00Z</cp:lastPrinted>
  <dcterms:modified xsi:type="dcterms:W3CDTF">2016-08-31T12:17:00Z</dcterms:modified>
  <cp:revision>5</cp:revision>
  <dc:subject/>
  <dc:title>ДОГОВОР  О ПРЕДОСТАВЛЕНИИ  НАЧАЛЬНОГО ОБЩЕГО ОБРАЗОВАНИЯ ДЛЯ ОБУЧАЮЩИХСЯ С ОВЗ</dc:title>
</cp:coreProperties>
</file>