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Договор  о предоставлении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ТР Василёвская Н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»  ________20__ г                                                                                 д. Ново-Троиц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 бюджетное общеобразовательное учреждение   Торопецкого района Василёвская начальная общеобразователь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  Школа, в лице  директора   Богдановой Инны Владимировны,  действующей на основании Устава, с одной стороны, 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(законный предста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Родитель, ребенка ______________________________________, именуемого в дальнейшем Ребенок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Школа   зачисляет Ребенка на основании заявления Родителя, путёвки отдела образования и медицинского заключения в группу  детей  дошкольного  возраста для получения дошкольного образования в пределах федерального государственного образовательного стандарта, а Родитель создает необходимые условия для получения Ребенком да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договора является обеспечение охраны жизни и укрепление физического и психического здоровья Ребенка; его интеллектуальное, физическое и личное развитие; коррекция имеющихся отклонений в развитии Ребенка;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Школа  в соответствии с лицензией реализует  общеобразовательную  программу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Режим работы  группы детей  дошкольного возрас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идневная рабочая нед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длительность рабочего дня – с 7.30  до 18.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ные дни: суббота, воскресенье и нерабочие праздничные дни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 Ребенком сохраняется место в группе  детей  дошкольного возраста  при непосещении в связи с болезнью, карантином, пребыванием на санаторном лечении и отпуском Род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арантии прав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тношения Ребенка и работников Школы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бенок имеет право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рану жизни и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у от всех форм физического и психического насилия, а также защиту человеческого достоин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бесплатного образования в соответствии с государственным образовательным стандартом дошкольного обра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физиологических потребностей (в пище, сне, отдыхе и иных) в соответствии с возрас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 Школа 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воспитания Ребенка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осуществлять образовательный процесс, подбирать и расставлять кадры, в том числе воспитателя на групп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нообразные формы организации занятий, самостоятельно выбирать и использовать методики обучения и воспитания, учебные пособия и материа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профессиональную честь и достоинство работников Школ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ть жалобы и проводить дисциплинарные расследования нарушения педагогическими работниками норм профессионального поведения только в случае подачи жалобы в письменной фор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ить образовательный процесс при чрезвычайной ситуации, угрожающей жизни и здоровью воспитанников и работников Школы, а также в связи с производственной необходимостью  по решению отдела образования с возможностью предоставления мест в других дошкольных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Школа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Родителя с нормативно-правовыми документами и локальными актами, определяющими деятельность группы  детей  дошкольн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охрану жизни и укрепление физического и психического здоровья Ребенка, его интеллектуальное, физическое и личностное развитие, коррекцию нарушений  развития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Родителя  об условиях  психолого-медико-педагогического сопровождения  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редметно-развивающую среду в 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ывать  общеобразовательную программу дошкольного образования с   учетом индивидуальных особенностей развития Ребен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медицинское обслуживание (лечебно-профилактические мероприятия, санитарно-гигиенические и оздоровительные мероприят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ребенка сбалансированным питанием, необходимым для его нормального роста 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Ребенка в следующую возрастную подгруппу по окончании учебного года до выпуска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Р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ь имеет прав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законные права и интересы Ребен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управлении Школы через органы самоуправ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ть заявление на предоставление льгот и компенсации части родительской пла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виды дополнительных образовательных услуг Шко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предложения по улучшению работы с деть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сильное участие в создании и поддержании материально-технической базы Школы, а также оказывать добровольные пожертвования на уставную деятельность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ь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Устав Школы и настоящий догов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 посещать родительские собр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ь установленную родительскую плату за содержание Ребенка в группе детей  дошкольного  возраста не позднее 10 числа следующего месяц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Ребенка в Школу  здоровым, в опрятном виде, чистой одежде и обув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передавать и забирать ребенка у воспитателя, не передавать Ребенка лицам, не достигшим 18-летнего возрас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Школу  об отсутствии Ребенк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Школа  несет ответственность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 в полном объеме и качество общеобразовательной программы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меняемых норм, методов и средств организации образовательного процесса возрастным, психофизиологическим особенностям,  способностям и интересам Ребе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здоровье Ребенка во время нахождения его в Школ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ав и свобод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одитель несет ответственность з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Ребенк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Ребенка (о чем составляет запись в «тетради здоровья»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ую оплату за содержание Ребенка в группе  детей 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Меры ответственности сторон применяются в соответствии с настоящим договором и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ейств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говор вступает в силу с момента  подписания и действует до получения Ребёнком дошкольного образования (по окончанию последнего учебного года – 30 ию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говор может быть продлен дополнительным  соглашением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Школа  может расторгнуть договор в следующих случа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 о состоянии здоровья Ребенка, препятствующего его дальнейшему пребыванию в  группе детей  дошкольного возрас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6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ого неисполнения Родителем настоящего договора, уведомив об этом Родителя за 10 д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одитель имеет право расторгнуть договор досрочно в одностороннем порядке при условии уведомления Школы  з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поры, возникающие при исполнении настоящего договора, разрешаются сторонами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Настоящий договор составлен в двух экземплярах, имеющих равную силу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зменения и дополнения в настоящий договор вносятся по соглашению сторон в письменн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ТР Василёвская  НОШ                               Родитель (законный представитель):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школы: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ово-Троицкое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Озёрная , 56                                                                                  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ецкого района                                                                          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ской области                                                                               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2-84-48                                                                                   (паспортные данные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vasilevsk_oosh@mail.ru                                                    _______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vasilevsk-scool.narod.yandex.ru                             ________________________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МБОУ                                                                                   (контактный телефон)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 Василёвской НОШ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дитель (зако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гданова И. В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___________________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8:00Z</dcterms:created>
  <dc:creator>User</dc:creator>
  <dc:description/>
  <cp:keywords/>
  <dc:language>en-US</dc:language>
  <cp:lastModifiedBy>User</cp:lastModifiedBy>
  <cp:lastPrinted>2018-04-13T12:57:00Z</cp:lastPrinted>
  <dcterms:modified xsi:type="dcterms:W3CDTF">2019-02-12T13:48:00Z</dcterms:modified>
  <cp:revision>2</cp:revision>
  <dc:subject/>
  <dc:title>Договор  с  родителями,  (законными представителями), желающими  пользоваться услугами   группы детей  дошкольного  возраста</dc:title>
</cp:coreProperties>
</file>