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ые маршрут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635</wp:posOffset>
                </wp:positionH>
                <wp:positionV relativeFrom="paragraph">
                  <wp:posOffset>18415</wp:posOffset>
                </wp:positionV>
                <wp:extent cx="572135" cy="6972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697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Озё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360.05pt;margin-top:1.45pt;width:45pt;height:54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Озёр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6950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550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0" cy="695071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387pt,550.4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2501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21.15pt" stroked="t" o:allowincell="f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0" cy="18503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05pt,147.1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962650" cy="6991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9913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32956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23368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23368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32956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69.5pt;height:550.5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329565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8760" cy="23368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8760" cy="23368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32956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3619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209550" cy="2762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-240030</wp:posOffset>
                </wp:positionV>
                <wp:extent cx="10293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63pt;margin-top:-18.9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стро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209550" cy="2762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4105</wp:posOffset>
                </wp:positionH>
                <wp:positionV relativeFrom="paragraph">
                  <wp:posOffset>-2540</wp:posOffset>
                </wp:positionV>
                <wp:extent cx="2352675" cy="123825"/>
                <wp:effectExtent l="6985" t="87630" r="6350" b="869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2352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-0.25pt;width:185.2pt;height:9.7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028700" cy="13716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77600"/>
                            <a:gd name="textAreaBottom" fmla="*/ 749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-0.45pt;width:8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6969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800100" cy="11430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6pt;margin-top:8.5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003366"/>
                <v:stroke color="gray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134.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0</wp:posOffset>
                </wp:positionH>
                <wp:positionV relativeFrom="paragraph">
                  <wp:posOffset>52070</wp:posOffset>
                </wp:positionV>
                <wp:extent cx="8007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211.55pt;margin-top:4.1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стро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222885</wp:posOffset>
                </wp:positionV>
                <wp:extent cx="4762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209550" cy="2762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7048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154305</wp:posOffset>
                </wp:positionV>
                <wp:extent cx="4762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7315" simplePos="0" locked="0" layoutInCell="0" allowOverlap="1" relativeHeight="25">
                <wp:simplePos x="0" y="0"/>
                <wp:positionH relativeFrom="column">
                  <wp:posOffset>808990</wp:posOffset>
                </wp:positionH>
                <wp:positionV relativeFrom="paragraph">
                  <wp:posOffset>243840</wp:posOffset>
                </wp:positionV>
                <wp:extent cx="914400" cy="114300"/>
                <wp:effectExtent l="0" t="179705" r="0" b="179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1400"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9.2pt;width:71.95pt;height:8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1397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143.95pt,30.85pt" stroked="t" o:allowincell="f" style="position:absolute;flip:y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жилое 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жилое 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342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37.15pt" stroked="t" o:allowincell="f" style="position:absolute;flip:y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85725</wp:posOffset>
                </wp:positionV>
                <wp:extent cx="4762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4457700" cy="0"/>
                <wp:effectExtent l="0" t="84455" r="0" b="84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68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359.95pt,1.35pt" stroked="t" o:allowincell="f" style="position:absolute">
                <v:stroke color="silver" weight="168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368.95pt,1.3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028700" cy="802005"/>
                <wp:effectExtent l="31750" t="40640" r="31750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2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143.95pt,73.4pt" stroked="t" o:allowincell="f" style="position:absolute;flip:y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404.95pt,10.3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2171700"/>
                <wp:effectExtent l="50800" t="0" r="508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81.3pt" stroked="t" o:allowincell="f" style="position:absolute;flip:y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202311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175.75pt" stroked="t" o:allowincell="f" style="position:absolute;flip:y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9431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160.4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97155</wp:posOffset>
            </wp:positionV>
            <wp:extent cx="209550" cy="27622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47625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87630</wp:posOffset>
                </wp:positionV>
                <wp:extent cx="2476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209550" cy="2762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67640</wp:posOffset>
                </wp:positionV>
                <wp:extent cx="361950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49.95pt,2.2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05pt,65.2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49.95pt,2.2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09550" cy="27622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pt;margin-top:5.7pt;width:17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14.7pt;width:17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33350</wp:posOffset>
                </wp:positionV>
                <wp:extent cx="247650" cy="3619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09550" cy="27622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209550" cy="2762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4577715" cy="2876550"/>
                <wp:effectExtent l="20955" t="0" r="5080" b="393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9" h="4530">
                              <a:moveTo>
                                <a:pt x="29" y="4530"/>
                              </a:moveTo>
                              <a:cubicBezTo>
                                <a:pt x="28" y="4501"/>
                                <a:pt x="20" y="4420"/>
                                <a:pt x="24" y="4356"/>
                              </a:cubicBezTo>
                              <a:cubicBezTo>
                                <a:pt x="28" y="4292"/>
                                <a:pt x="47" y="4183"/>
                                <a:pt x="54" y="4146"/>
                              </a:cubicBezTo>
                              <a:cubicBezTo>
                                <a:pt x="61" y="4109"/>
                                <a:pt x="71" y="4133"/>
                                <a:pt x="69" y="4131"/>
                              </a:cubicBezTo>
                              <a:cubicBezTo>
                                <a:pt x="67" y="4129"/>
                                <a:pt x="41" y="4131"/>
                                <a:pt x="39" y="4131"/>
                              </a:cubicBezTo>
                              <a:cubicBezTo>
                                <a:pt x="37" y="4131"/>
                                <a:pt x="51" y="4121"/>
                                <a:pt x="54" y="4131"/>
                              </a:cubicBezTo>
                              <a:cubicBezTo>
                                <a:pt x="57" y="4141"/>
                                <a:pt x="28" y="4244"/>
                                <a:pt x="54" y="4191"/>
                              </a:cubicBezTo>
                              <a:cubicBezTo>
                                <a:pt x="80" y="4138"/>
                                <a:pt x="182" y="3903"/>
                                <a:pt x="208" y="3810"/>
                              </a:cubicBezTo>
                              <a:cubicBezTo>
                                <a:pt x="234" y="3717"/>
                                <a:pt x="238" y="3720"/>
                                <a:pt x="208" y="3630"/>
                              </a:cubicBezTo>
                              <a:cubicBezTo>
                                <a:pt x="179" y="3540"/>
                                <a:pt x="29" y="3420"/>
                                <a:pt x="29" y="3270"/>
                              </a:cubicBezTo>
                              <a:cubicBezTo>
                                <a:pt x="29" y="3120"/>
                                <a:pt x="179" y="2880"/>
                                <a:pt x="208" y="2730"/>
                              </a:cubicBezTo>
                              <a:cubicBezTo>
                                <a:pt x="238" y="2580"/>
                                <a:pt x="208" y="2520"/>
                                <a:pt x="208" y="2370"/>
                              </a:cubicBezTo>
                              <a:cubicBezTo>
                                <a:pt x="208" y="2220"/>
                                <a:pt x="238" y="1950"/>
                                <a:pt x="208" y="1830"/>
                              </a:cubicBezTo>
                              <a:cubicBezTo>
                                <a:pt x="179" y="1710"/>
                                <a:pt x="60" y="1740"/>
                                <a:pt x="29" y="1649"/>
                              </a:cubicBezTo>
                              <a:cubicBezTo>
                                <a:pt x="0" y="1560"/>
                                <a:pt x="29" y="1380"/>
                                <a:pt x="29" y="1290"/>
                              </a:cubicBezTo>
                              <a:cubicBezTo>
                                <a:pt x="29" y="1200"/>
                                <a:pt x="0" y="1169"/>
                                <a:pt x="29" y="1110"/>
                              </a:cubicBezTo>
                              <a:cubicBezTo>
                                <a:pt x="60" y="1050"/>
                                <a:pt x="148" y="930"/>
                                <a:pt x="208" y="930"/>
                              </a:cubicBezTo>
                              <a:cubicBezTo>
                                <a:pt x="267" y="930"/>
                                <a:pt x="327" y="1080"/>
                                <a:pt x="386" y="1110"/>
                              </a:cubicBezTo>
                              <a:cubicBezTo>
                                <a:pt x="446" y="1140"/>
                                <a:pt x="476" y="1080"/>
                                <a:pt x="565" y="1110"/>
                              </a:cubicBezTo>
                              <a:cubicBezTo>
                                <a:pt x="654" y="1140"/>
                                <a:pt x="832" y="1260"/>
                                <a:pt x="922" y="1290"/>
                              </a:cubicBezTo>
                              <a:cubicBezTo>
                                <a:pt x="1011" y="1320"/>
                                <a:pt x="1041" y="1290"/>
                                <a:pt x="1099" y="1290"/>
                              </a:cubicBezTo>
                              <a:cubicBezTo>
                                <a:pt x="1159" y="1290"/>
                                <a:pt x="1218" y="1320"/>
                                <a:pt x="1278" y="1290"/>
                              </a:cubicBezTo>
                              <a:cubicBezTo>
                                <a:pt x="1337" y="1260"/>
                                <a:pt x="1397" y="1140"/>
                                <a:pt x="1456" y="1110"/>
                              </a:cubicBezTo>
                              <a:cubicBezTo>
                                <a:pt x="1516" y="1080"/>
                                <a:pt x="1575" y="1140"/>
                                <a:pt x="1635" y="1110"/>
                              </a:cubicBezTo>
                              <a:cubicBezTo>
                                <a:pt x="1694" y="1080"/>
                                <a:pt x="1754" y="960"/>
                                <a:pt x="1813" y="930"/>
                              </a:cubicBezTo>
                              <a:cubicBezTo>
                                <a:pt x="1873" y="900"/>
                                <a:pt x="1902" y="930"/>
                                <a:pt x="1992" y="930"/>
                              </a:cubicBezTo>
                              <a:cubicBezTo>
                                <a:pt x="2081" y="930"/>
                                <a:pt x="2256" y="1007"/>
                                <a:pt x="2348" y="930"/>
                              </a:cubicBezTo>
                              <a:cubicBezTo>
                                <a:pt x="2440" y="853"/>
                                <a:pt x="2451" y="580"/>
                                <a:pt x="2544" y="471"/>
                              </a:cubicBezTo>
                              <a:cubicBezTo>
                                <a:pt x="2637" y="362"/>
                                <a:pt x="2786" y="314"/>
                                <a:pt x="2904" y="276"/>
                              </a:cubicBezTo>
                              <a:cubicBezTo>
                                <a:pt x="3022" y="238"/>
                                <a:pt x="3146" y="271"/>
                                <a:pt x="3249" y="246"/>
                              </a:cubicBezTo>
                              <a:cubicBezTo>
                                <a:pt x="3352" y="221"/>
                                <a:pt x="3419" y="141"/>
                                <a:pt x="3519" y="126"/>
                              </a:cubicBezTo>
                              <a:cubicBezTo>
                                <a:pt x="3619" y="111"/>
                                <a:pt x="3764" y="158"/>
                                <a:pt x="3849" y="156"/>
                              </a:cubicBezTo>
                              <a:cubicBezTo>
                                <a:pt x="3934" y="154"/>
                                <a:pt x="3952" y="102"/>
                                <a:pt x="4029" y="111"/>
                              </a:cubicBezTo>
                              <a:cubicBezTo>
                                <a:pt x="4106" y="120"/>
                                <a:pt x="4235" y="223"/>
                                <a:pt x="4311" y="210"/>
                              </a:cubicBezTo>
                              <a:cubicBezTo>
                                <a:pt x="4387" y="197"/>
                                <a:pt x="4429" y="59"/>
                                <a:pt x="4488" y="30"/>
                              </a:cubicBezTo>
                              <a:cubicBezTo>
                                <a:pt x="4548" y="0"/>
                                <a:pt x="4607" y="30"/>
                                <a:pt x="4667" y="30"/>
                              </a:cubicBezTo>
                              <a:cubicBezTo>
                                <a:pt x="4726" y="30"/>
                                <a:pt x="4786" y="30"/>
                                <a:pt x="4845" y="30"/>
                              </a:cubicBezTo>
                              <a:cubicBezTo>
                                <a:pt x="4905" y="30"/>
                                <a:pt x="4910" y="6"/>
                                <a:pt x="5024" y="30"/>
                              </a:cubicBezTo>
                              <a:cubicBezTo>
                                <a:pt x="5138" y="54"/>
                                <a:pt x="5293" y="154"/>
                                <a:pt x="5527" y="173"/>
                              </a:cubicBezTo>
                              <a:cubicBezTo>
                                <a:pt x="5761" y="192"/>
                                <a:pt x="6233" y="148"/>
                                <a:pt x="6426" y="143"/>
                              </a:cubicBezTo>
                              <a:cubicBezTo>
                                <a:pt x="6619" y="138"/>
                                <a:pt x="6607" y="158"/>
                                <a:pt x="6685" y="143"/>
                              </a:cubicBezTo>
                              <a:cubicBezTo>
                                <a:pt x="6763" y="128"/>
                                <a:pt x="6824" y="61"/>
                                <a:pt x="6894" y="51"/>
                              </a:cubicBezTo>
                              <a:cubicBezTo>
                                <a:pt x="6964" y="41"/>
                                <a:pt x="7052" y="71"/>
                                <a:pt x="7104" y="81"/>
                              </a:cubicBezTo>
                              <a:cubicBezTo>
                                <a:pt x="7156" y="91"/>
                                <a:pt x="7187" y="105"/>
                                <a:pt x="7209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9,4530" path="m29,4530c28,4501,20,4420,24,4356c28,4292,47,4183,54,4146c61,4109,71,4133,69,4131c67,4129,41,4131,39,4131c37,4131,51,4121,54,4131c57,4141,28,4244,54,4191c80,4138,182,3903,208,3810c234,3717,238,3720,208,3630c179,3540,29,3420,29,3270c29,3120,179,2880,208,2730c238,2580,208,2520,208,2370c208,2220,238,1950,208,1830c179,1710,60,1740,29,1649c0,1560,29,1380,29,1290c29,1200,0,1169,29,1110c60,1050,148,930,208,930c267,930,327,1080,386,1110c446,1140,476,1080,565,1110c654,1140,832,1260,922,1290c1011,1320,1041,1290,1099,1290c1159,1290,1218,1320,1278,1290c1337,1260,1397,1140,1456,1110c1516,1080,1575,1140,1635,1110c1694,1080,1754,960,1813,930c1873,900,1902,930,1992,930c2081,930,2256,1007,2348,930c2440,853,2451,580,2544,471c2637,362,2786,314,2904,276c3022,238,3146,271,3249,246c3352,221,3419,141,3519,126c3619,111,3764,158,3849,156c3934,154,3952,102,4029,111c4106,120,4235,223,4311,210c4387,197,4429,59,4488,30c4548,0,4607,30,4667,30c4726,30,4786,30,4845,30c4905,30,4910,6,5024,30c5138,54,5293,154,5527,173c5761,192,6233,148,6426,143c6619,138,6607,158,6685,143c6763,128,6824,61,6894,51c6964,41,7052,71,7104,81c7156,91,7187,105,7209,111e" stroked="t" o:allowincell="f" style="position:absolute;margin-left:-1.5pt;margin-top:1.5pt;width:360.4pt;height:226.45pt;mso-wrap-style:none;v-text-anchor:middle">
                <v:fill o:detectmouseclick="t" on="false"/>
                <v:stroke color="aqua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685800" cy="165735"/>
                <wp:effectExtent l="5080" t="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1">
                              <a:moveTo>
                                <a:pt x="0" y="30"/>
                              </a:moveTo>
                              <a:cubicBezTo>
                                <a:pt x="75" y="15"/>
                                <a:pt x="150" y="0"/>
                                <a:pt x="180" y="30"/>
                              </a:cubicBezTo>
                              <a:cubicBezTo>
                                <a:pt x="210" y="60"/>
                                <a:pt x="150" y="180"/>
                                <a:pt x="180" y="210"/>
                              </a:cubicBezTo>
                              <a:cubicBezTo>
                                <a:pt x="210" y="240"/>
                                <a:pt x="270" y="210"/>
                                <a:pt x="360" y="210"/>
                              </a:cubicBezTo>
                              <a:cubicBezTo>
                                <a:pt x="450" y="210"/>
                                <a:pt x="629" y="202"/>
                                <a:pt x="720" y="210"/>
                              </a:cubicBezTo>
                              <a:cubicBezTo>
                                <a:pt x="811" y="218"/>
                                <a:pt x="849" y="261"/>
                                <a:pt x="909" y="261"/>
                              </a:cubicBezTo>
                              <a:cubicBezTo>
                                <a:pt x="969" y="261"/>
                                <a:pt x="1045" y="221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1" path="m0,30c75,15,150,0,180,30c210,60,150,180,180,210c210,240,270,210,360,210c450,210,629,202,720,210c811,218,849,261,909,261c969,261,1045,221,1080,210e" stroked="t" o:allowincell="f" style="position:absolute;margin-left:405pt;margin-top:10.5pt;width:53.95pt;height:13pt;mso-wrap-style:none;v-text-anchor:middle">
                <v:fill o:detectmouseclick="t" on="false"/>
                <v:stroke color="aqu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32080</wp:posOffset>
                </wp:positionV>
                <wp:extent cx="457200" cy="5715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0.5pt;margin-top:10.4pt;width:35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003366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457200" cy="685800"/>
                <wp:effectExtent l="31750" t="21590" r="3175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pt" to="215.95pt,59.8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828800" cy="158115"/>
                <wp:effectExtent l="3810" t="38100" r="381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359.95pt,21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457200" cy="685800"/>
                <wp:effectExtent l="4445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pt" to="215.95pt,59.8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828800" cy="158115"/>
                <wp:effectExtent l="635" t="5080" r="0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359.95pt,21.7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1143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pt;margin-top:0.35pt;width:8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65405</wp:posOffset>
                </wp:positionV>
                <wp:extent cx="47625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-5080</wp:posOffset>
                </wp:positionV>
                <wp:extent cx="361950" cy="3619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404.95pt,3.2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09550" cy="27622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914400" cy="1136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16.05pt;width:71.95pt;height:8.9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49.95pt,0.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49.95pt,0.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0" cy="1257300"/>
                <wp:effectExtent l="52705" t="0" r="527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53pt,117.45pt" stroked="t" o:allowincell="f" style="position:absolute;flip:y">
                <v:stroke color="silver" weight="10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2400300" cy="0"/>
                <wp:effectExtent l="0" t="76200" r="635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5pt" to="251.95pt,18.5pt" stroked="t" o:allowincell="f" style="position:absolute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1485900" cy="685800"/>
                <wp:effectExtent l="32385" t="69215" r="32385" b="692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5pt" to="359.95pt,72.45pt" stroked="t" o:allowincell="f" style="position:absolute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2171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5pt" to="242.95pt,18.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1485900" cy="68580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5pt" to="359.95pt,72.4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0" cy="11430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53pt,108.4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0" cy="2286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5pt" to="72pt,36.4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88.95pt,9.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114300"/>
                <wp:effectExtent l="0" t="12065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15.95pt,9.4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85800" cy="114300"/>
                <wp:effectExtent l="3175" t="1905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3.95pt,24.6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225425</wp:posOffset>
                </wp:positionV>
                <wp:extent cx="476250" cy="3619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457835" cy="686435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15.8pt;width:36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#003366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600200" cy="571500"/>
                <wp:effectExtent l="6985" t="1841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368.95pt,51.7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2057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242.95pt,6.8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1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42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233.95pt,3.95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0" cy="26289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0pt,210.9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72085</wp:posOffset>
                </wp:positionV>
                <wp:extent cx="1657350" cy="108585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69696" strokeweight="2pt" style="position:absolute;rotation:-0;width:130.5pt;height:85.5pt;mso-wrap-distance-left:9.05pt;mso-wrap-distance-right:9.05pt;mso-wrap-distance-top:0pt;mso-wrap-distance-bottom:0pt;margin-top:13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156845</wp:posOffset>
                </wp:positionV>
                <wp:extent cx="476250" cy="3619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0" cy="2249805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69pt,187.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0" cy="22860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5pt" to="396pt,187.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628900" cy="457200"/>
                <wp:effectExtent l="14605" t="83185" r="14605" b="831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168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359.95pt,46.35pt" stroked="t" o:allowincell="f" style="position:absolute;flip:x">
                <v:stroke color="silver" weight="168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628900" cy="457200"/>
                <wp:effectExtent l="0" t="5080" r="1270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359.95pt,46.3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06.95pt,1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7150" r="635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5pt" to="395.95pt,7.55pt" stroked="t" o:allowincell="f" style="position:absolute;flip:x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88265</wp:posOffset>
                </wp:positionV>
                <wp:extent cx="476250" cy="36195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65</wp:posOffset>
                </wp:positionH>
                <wp:positionV relativeFrom="paragraph">
                  <wp:posOffset>44450</wp:posOffset>
                </wp:positionV>
                <wp:extent cx="657225" cy="5619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885">
                              <a:moveTo>
                                <a:pt x="0" y="0"/>
                              </a:moveTo>
                              <a:cubicBezTo>
                                <a:pt x="26" y="16"/>
                                <a:pt x="118" y="53"/>
                                <a:pt x="141" y="99"/>
                              </a:cubicBezTo>
                              <a:cubicBezTo>
                                <a:pt x="164" y="145"/>
                                <a:pt x="95" y="188"/>
                                <a:pt x="141" y="279"/>
                              </a:cubicBezTo>
                              <a:cubicBezTo>
                                <a:pt x="187" y="370"/>
                                <a:pt x="330" y="615"/>
                                <a:pt x="420" y="645"/>
                              </a:cubicBezTo>
                              <a:cubicBezTo>
                                <a:pt x="510" y="675"/>
                                <a:pt x="589" y="471"/>
                                <a:pt x="681" y="459"/>
                              </a:cubicBezTo>
                              <a:cubicBezTo>
                                <a:pt x="773" y="447"/>
                                <a:pt x="916" y="499"/>
                                <a:pt x="975" y="570"/>
                              </a:cubicBezTo>
                              <a:cubicBezTo>
                                <a:pt x="1034" y="641"/>
                                <a:pt x="1023" y="820"/>
                                <a:pt x="1035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885" path="m0,0c26,16,118,53,141,99c164,145,95,188,141,279c187,370,330,615,420,645c510,675,589,471,681,459c773,447,916,499,975,570c1034,641,1023,820,1035,885e" stroked="t" o:allowincell="f" style="position:absolute;margin-left:1.95pt;margin-top:3.5pt;width:51.7pt;height:44.2pt;mso-wrap-style:none;v-text-anchor:middle">
                <v:fill o:detectmouseclick="t" on="false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pt;margin-top:17.45pt;width:17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pt" to="413.95pt,11.3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-140970</wp:posOffset>
                </wp:positionV>
                <wp:extent cx="686435" cy="3435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49.55pt;margin-top:-11.1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9685</wp:posOffset>
                </wp:positionV>
                <wp:extent cx="476250" cy="47625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19685</wp:posOffset>
                </wp:positionV>
                <wp:extent cx="933450" cy="47625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е 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73.5pt;height:37.5pt;mso-wrap-distance-left:9.05pt;mso-wrap-distance-right:9.05pt;mso-wrap-distance-top:0pt;mso-wrap-distance-bottom:0pt;margin-top:1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ые 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143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324pt;margin-top:12.05pt;width:8.95pt;height:26.95pt;mso-wrap-style:none;v-text-anchor:middle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209550" cy="27622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209550" cy="27622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2286000" cy="571500"/>
                <wp:effectExtent l="12700" t="49530" r="12700" b="495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35pt" to="359.95pt,63.3pt" stroked="t" o:allowincell="f" style="position:absolute;flip:x">
                <v:stroke color="silver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2286000" cy="571500"/>
                <wp:effectExtent l="635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35pt" to="359.95pt,63.3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286000" cy="685800"/>
                <wp:effectExtent l="0" t="22225" r="0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368.95pt,66pt" stroked="t" o:allowincell="f" style="position:absolute;flip:x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7150" r="635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395.95pt,12.0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65405</wp:posOffset>
                </wp:positionV>
                <wp:extent cx="476250" cy="3619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28.5pt;mso-wrap-distance-left:9.05pt;mso-wrap-distance-right:9.05pt;mso-wrap-distance-top:0pt;mso-wrap-distance-bottom:0pt;margin-top:5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5pt" to="368.95pt,12.9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2400300" cy="0"/>
                <wp:effectExtent l="635" t="50800" r="0" b="508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179.95pt,21.95pt" stroked="t" o:allowincell="f" style="position:absolute;flip:x">
                <v:stroke color="silver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240030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179.95pt,21.9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40640</wp:posOffset>
                </wp:positionV>
                <wp:extent cx="476250" cy="36195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0205</wp:posOffset>
                </wp:positionH>
                <wp:positionV relativeFrom="paragraph">
                  <wp:posOffset>-1324610</wp:posOffset>
                </wp:positionV>
                <wp:extent cx="148590" cy="2971800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29718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ccff" stroked="t" o:allowincell="f" style="position:absolute;margin-left:129.15pt;margin-top:-104.35pt;width:11.65pt;height:233.95pt;mso-wrap-style:none;v-text-anchor:middle;rotation:270" type="_x0000_t13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79.95pt,0.5pt" stroked="t" o:allowincell="f" style="position:absolute;flip:x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00400</wp:posOffset>
            </wp:positionH>
            <wp:positionV relativeFrom="paragraph">
              <wp:posOffset>236855</wp:posOffset>
            </wp:positionV>
            <wp:extent cx="167005" cy="229235"/>
            <wp:effectExtent l="0" t="0" r="0" b="0"/>
            <wp:wrapNone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487" t="1325" r="30639" b="8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5276850" cy="184785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движение транспортных средств                    - автобусная остановка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бщественный транспор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движение  обучаю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роезжая часть, дор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жилой дом                                                               - тропинк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скусственный водо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ежилое строение                                              - озеро Яссы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руче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5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движение транспортных средств                    - автобусная остановка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общественный транспор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- движение  обучаю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проезжая часть, доро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жилой дом                                                               - тропинка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искусственный водоё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нежилое строение                                              - озеро Яссы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руч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71.95pt,0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71.95pt,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457200" cy="0"/>
                <wp:effectExtent l="0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pt" to="71.95pt,21.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25</wp:posOffset>
                </wp:positionH>
                <wp:positionV relativeFrom="paragraph">
                  <wp:posOffset>-5293360</wp:posOffset>
                </wp:positionV>
                <wp:extent cx="800100" cy="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416.8pt" to="64.7pt,-416.8pt" stroked="t" o:allowincell="f" style="position:absolute;flip:x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114300" r="0" b="1143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78.95pt,15.35pt" stroked="t" o:allowincell="f" style="position:absolute">
                <v:stroke color="silver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43497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3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361950" cy="36195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36pt;margin-top:12.05pt;width:44.95pt;height:17.95pt;mso-wrap-style:none;v-text-anchor:middle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5715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34pt;margin-top:21.05pt;width:44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3pt;margin-top:3.05pt;width:26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470535</wp:posOffset>
                </wp:positionV>
                <wp:extent cx="339090" cy="25400"/>
                <wp:effectExtent l="38100" t="12065" r="5715" b="387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0">
                              <a:moveTo>
                                <a:pt x="0" y="40"/>
                              </a:moveTo>
                              <a:cubicBezTo>
                                <a:pt x="39" y="34"/>
                                <a:pt x="145" y="2"/>
                                <a:pt x="234" y="1"/>
                              </a:cubicBezTo>
                              <a:cubicBezTo>
                                <a:pt x="323" y="0"/>
                                <a:pt x="471" y="25"/>
                                <a:pt x="534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0" path="m0,40c39,34,145,2,234,1c323,0,471,25,534,31e" stroked="t" o:allowincell="f" style="position:absolute;margin-left:243pt;margin-top:37.05pt;width:26.65pt;height:1.95pt;mso-wrap-style:none;v-text-anchor:middle">
                <v:fill o:detectmouseclick="t" on="false"/>
                <v:stroke color="aqua" weight="9360" startarrow="oval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4:00Z</dcterms:created>
  <dc:creator>User</dc:creator>
  <dc:description/>
  <cp:keywords/>
  <dc:language>en-US</dc:language>
  <cp:lastModifiedBy>User</cp:lastModifiedBy>
  <dcterms:modified xsi:type="dcterms:W3CDTF">2016-09-28T11:26:00Z</dcterms:modified>
  <cp:revision>1</cp:revision>
  <dc:subject/>
  <dc:title>Безопасные маршруты</dc:title>
</cp:coreProperties>
</file>